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794500" cy="953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Normal"/>
        <w:spacing w:lineRule="atLeast" w:line="100" w:before="0" w:after="0"/>
        <w:ind w:right="5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енство Ростовской области 2025 г. по быстрым шахматам среди ветеранов (мужчины и женщины) (далее – Соревнования) проводятся в соответствии с Единым календарным планом официальных физкультурных мероприятий Ростовской области на 2025 год</w:t>
      </w:r>
      <w:r>
        <w:rPr>
          <w:rFonts w:eastAsia="Times New Roman"/>
          <w:sz w:val="26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>рамках реализации календарного плана Областной спортивной общественной организации "Федерация шахмат Ростовской области" (далее ФШРО) с целью:</w:t>
      </w:r>
    </w:p>
    <w:p>
      <w:pPr>
        <w:pStyle w:val="Normal"/>
        <w:spacing w:lineRule="atLeast" w:line="10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победителей (мужчины и женщины) отборочного Соревнования к первенству Южного Федерального округа 2025 года по быстрым шахматам среди ветеранов;</w:t>
      </w:r>
    </w:p>
    <w:p>
      <w:pPr>
        <w:pStyle w:val="Normal"/>
        <w:spacing w:lineRule="atLeast" w:line="100" w:before="0" w:after="0"/>
        <w:ind w:right="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дления творческого долголетия российских ветеранов шахмат;</w:t>
      </w:r>
    </w:p>
    <w:p>
      <w:pPr>
        <w:pStyle w:val="Normal"/>
        <w:spacing w:lineRule="atLeast" w:line="100" w:before="0" w:after="0"/>
        <w:ind w:right="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и и развития шахмат через систему соревнований среди ветеранов;</w:t>
      </w:r>
    </w:p>
    <w:p>
      <w:pPr>
        <w:pStyle w:val="Normal"/>
        <w:spacing w:lineRule="atLeast" w:line="100" w:before="0" w:after="0"/>
        <w:ind w:right="5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спортсменов-ветеранов к систематическим участиям в шахматных соревнованиях всех уровней.</w:t>
      </w:r>
    </w:p>
    <w:p>
      <w:pPr>
        <w:pStyle w:val="Normal"/>
        <w:spacing w:lineRule="atLeast" w:line="100" w:before="0" w:after="0"/>
        <w:ind w:right="5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торы соревнований.</w:t>
      </w:r>
    </w:p>
    <w:p>
      <w:pPr>
        <w:pStyle w:val="Normal"/>
        <w:spacing w:lineRule="atLeast" w:line="100" w:before="0" w:after="0"/>
        <w:ind w:right="5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Соревнованиями осуществляет Областная спортивная общественная организация "Федерация шахмат Ростовской области".</w:t>
      </w:r>
    </w:p>
    <w:p>
      <w:pPr>
        <w:pStyle w:val="Normal"/>
        <w:spacing w:lineRule="atLeast" w:line="100" w:before="0" w:after="0"/>
        <w:ind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судейскую коллегию, назначенную ФШРО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удья – спортивный судья Всероссийской категории Котенко Павел Петрович (г. Ростов-на-Дону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еспечение безопасности.</w:t>
      </w:r>
    </w:p>
    <w:p>
      <w:pPr>
        <w:pStyle w:val="Style17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Style17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Обеспечение безопасности участников и зрителей возлагается на главного судью и директора турнира и осуществляется в соответствии с требованиями действующего Положения о межрегиональных и всероссийских соревнованиях по шахматам и законодательства РФ,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.</w:t>
      </w:r>
    </w:p>
    <w:p>
      <w:pPr>
        <w:pStyle w:val="Style17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Организаторы обеспечивают участников соревнований медицинским персоналом для оказания первой медицинской помощи участникам соревнований непосредственно на месте проведения соревнований; наблюдением за соблюдением санитарно-гигиенических требований при проведении соревнований; контролем за состоянием здоровья участников соревнований и проверки правильности оформления допуска участников к соревнованиям (по состоянию здоровья).</w:t>
      </w:r>
    </w:p>
    <w:p>
      <w:pPr>
        <w:pStyle w:val="Style17"/>
        <w:spacing w:lineRule="atLeast" w:line="100"/>
        <w:rPr/>
      </w:pPr>
      <w:r>
        <w:rPr>
          <w:sz w:val="26"/>
          <w:szCs w:val="26"/>
        </w:rPr>
        <w:t>Участие в Соревнованиях осуществляется только при наличии договора (оригинала) о страховании жизни и здоровья от несчастных случаев, который предоставляется в комиссию по допуску на каждого участника Соревнований.</w:t>
      </w:r>
    </w:p>
    <w:p>
      <w:pPr>
        <w:pStyle w:val="Style17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Оказание медицинской помощи осуществляется в соответствии с приказом Министерства здравоохранения Российской Федерации от 01.03.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7"/>
        <w:spacing w:lineRule="atLeast" w:line="100"/>
        <w:rPr/>
      </w:pPr>
      <w:r>
        <w:rPr>
          <w:sz w:val="26"/>
          <w:szCs w:val="26"/>
        </w:rPr>
        <w:t>ФШРО и главная судейская коллегия соревнований несут ответственность за соблюдение участниками соревнований требований техники безопасности, которые должны соответствовать правилам проведения соревнований. Ответственность за безопасность участников вне игровой зоны несут сами участни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и и место проведения</w:t>
      </w:r>
    </w:p>
    <w:p>
      <w:pPr>
        <w:pStyle w:val="Style17"/>
        <w:spacing w:lineRule="atLeast" w:line="100"/>
        <w:rPr/>
      </w:pPr>
      <w:r>
        <w:rPr>
          <w:sz w:val="26"/>
          <w:szCs w:val="26"/>
        </w:rPr>
        <w:t>Соревнование проводится в городе Ростове-на-Дону с 24 января (день приезда)  по 26 января (день отъезда) 2025 года, в Городском шахматном клубе (пер. Газетный, 92/85).</w:t>
      </w:r>
    </w:p>
    <w:p>
      <w:pPr>
        <w:pStyle w:val="Style17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Требования к участникам и условия их допуска</w:t>
      </w:r>
    </w:p>
    <w:p>
      <w:pPr>
        <w:pStyle w:val="Normal"/>
        <w:spacing w:lineRule="atLeast" w:line="100" w:before="0" w:after="0"/>
        <w:ind w:right="5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соревнованиях допускаются спортсмены – граждане РФ, от каждого субъекта Ростовской области (далее – РО), подавшие заявку установленного образца. Принадлежность спортсмена(ки) к субъекту РО определяется по постоянной регистрации по месту проживания. Возраст участников соревнований – мужчины 1965 г.р. и старше и женщины 1970 г.р. и старше.</w:t>
      </w:r>
    </w:p>
    <w:p>
      <w:pPr>
        <w:pStyle w:val="Normal"/>
        <w:spacing w:lineRule="atLeast" w:line="100" w:before="0" w:after="0"/>
        <w:ind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я формирует комиссию по допуску и назначает Председателя комиссии по допуску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гистрации спортсмены должны представить в комиссию по </w:t>
      </w:r>
      <w:r>
        <w:rPr>
          <w:rFonts w:eastAsia="Times New Roman" w:cs="Times New Roman" w:ascii="Times New Roman" w:hAnsi="Times New Roman"/>
          <w:sz w:val="26"/>
          <w:szCs w:val="26"/>
        </w:rPr>
        <w:t>допуску оригинал заявки (Приложение №1) на участие в Соревнованиях, подписанный руководителем федерации шахмат субъекта Российской Федерации и врач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заявке прилагаются следующие документы на каждого спортсмен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паспорт гражданина Российской Федера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медицинская справка о состоянии здоровья с данными диспансеризации и осмотра врача, дающего разрешение на участие в соревнования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полис обязательного медицинского страхования (полис ОМС) и полис страхования жизни и здоровья от несчастных случаев (оригинал) на данное соревнование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) анкета участника (Приложение №2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несут персональную ответственность за подлинность документов, представляемых в комиссию по допуск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ным условием участия в Соревнованиях является выполнение политики ФШР в отношении обработки персональных данных, утвержденной решением Наблюдательного Совета ФШР, Протокол № 03-06-2020, от 26 июня 2020 г.</w:t>
      </w:r>
    </w:p>
    <w:p>
      <w:pPr>
        <w:pStyle w:val="Normal"/>
        <w:spacing w:lineRule="atLeast" w:line="100" w:before="0" w:after="0"/>
        <w:ind w:right="56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грамма соревнований</w:t>
      </w:r>
    </w:p>
    <w:p>
      <w:pPr>
        <w:pStyle w:val="Normal"/>
        <w:spacing w:lineRule="atLeast" w:line="100" w:before="0" w:after="0"/>
        <w:ind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комиссии по допуску 25 января 9-00 до 9-45 (в шахматном клубе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совещание – 25 января в 9-5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ебьевка 1 тура – 25 января в 9-55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крытие соревнований и 1 тур – 25 января в 10</w:t>
      </w:r>
      <w:r>
        <w:rPr/>
        <w:t>.00</w:t>
      </w:r>
    </w:p>
    <w:tbl>
      <w:tblPr>
        <w:tblW w:w="782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977"/>
        <w:gridCol w:w="1425"/>
        <w:gridCol w:w="3402"/>
        <w:gridCol w:w="25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ание ту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начала тур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9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7 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тур – 10.00, последующие туры – через 5 мин. после окончания предыдущего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9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окончания 7-го ту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9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ъез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7. Условия проведения соревн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ревнования личные, проводятся раздельно среди мужчин и женщин. В случае, если в турнире среди женщин будет заявлено менее 8 проводится единое для мужчин и женщин Первенство РО по шахматам среди ветеранов. В этом случае победительницей Первенства РО среди ветеранов по шахматам признается участница, занявшая в итоговой таблице наивысшее место по отношению к другим участницам, при условии участия не менее трех женщин-ветер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sz w:val="26"/>
          <w:szCs w:val="26"/>
        </w:rPr>
        <w:t>Соревнования проводится по Правилам вида спорта «шахматы», утвержденным приказом Минспорта России и не противоречащим Правилам игры в шахматы ФИД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ведение спортсменов регламентируется в соответствии с Положением «О спортивных санкциях в виде спорта «шахматы»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ревнование проводится по швейцарскойсистеме в 7 туров с использованием компьютерной программы Swiss-Manager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зависимости от количества участников главная судейская коллегия может изменить систему проведения соревнований на кругову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 соревнования проводятся исключительно с применением электронных шахматных час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нтроль времени: 10 минут до конца партии с добавлением 5 секунд на каждый ход, начиная с первого, каждому участник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устимое время опоздания на тур – 5 мину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ли спортсмен опаздывает более, чем на указанное допустимое время опоздания с момента начала тура (запуск тура происходит по команде главного судьи), ему засчитывается поражени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едерация назначает Апелляционный комитет (АК) в составе пяти человек (три основных и два запасных). Протесты на решения Главного судьи могут быть поданы в АК на имя председателя комитета только в письменном виде и при внесении залоговой суммы 1000 (одна тысяча) рублей. После удовлетворения протеста деньги возвращаются, в противном случае залоговая сумма поступает на счет ФШРО и используется на покрытие расходов по проведению соревнования. Протесты на компьютерную жеребьевку не принимаю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ие читинг-контроля осуществляется в соответствии с требованиями Античитерских правил, утвержденных ФИДЕ, при стандартном уровне защит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рещается оказывать противоправное влияние на результаты соревн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рещается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 результаты соревнований в обязательном порядке направляются в Федерацию шахмат ЮФО, на обсчет российского и  международного рейтинга ФИД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предоставляет в ШФ ЮФО в течение 5 календарных дней по окончании отборочных соревнований в электронном виде в формате EXCEL или WORD на e-mail:shnv1963@mail.ru итоговых таблиц и списков спортсменов, завоевавших право участия в первенстве ШФ ЮФО 2025 г. года по шахматам среди ветеранов с указанием фамилий, имён, года рождения, принадлежности к субъекту РФ и контактов (электронная почта (при наличии) и телефон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иски участников с регулярным обновлением и вся информация о Соревнованиях публикуется на официальном сайте ФШРО. Здесь же публикуются итоговые таблицы (установленного образца), прошедших Соревнований с указанием года рождения участников и представляемых ими регионов в течение 3-х рабочих дней по окончании Соревнований. Информации о ходе Соревнований размещается также в местных средствах массовой информации и в сети интернет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right="56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пределение победителе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бедители Первенства РО среди ветеранов определяются по наибольшей сумме набранных очков. В случае их равенства места определяются по дополнительным показателям </w:t>
      </w:r>
      <w:r>
        <w:rPr>
          <w:rFonts w:cs="Times New Roman" w:ascii="Times New Roman" w:hAnsi="Times New Roman"/>
          <w:sz w:val="26"/>
          <w:szCs w:val="26"/>
        </w:rPr>
        <w:t>в порядке убывания их значимо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урнирах по швейцарской систем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еченный коэффициент Бухгольца (-1 худший результат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эффициент Бухгольц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ольшее число побед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зультат личной встреч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число партий, сыгранных черными фигурами (несыгранные партии считаются как «игранные» белыми фигурами)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редний российский рейтинг соперник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урнирах по круговой систем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чная встреч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оннеборн-Бергер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стема Кой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ольшее число побе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очков и всех дополнительных показателей при дележе «выходящего» места применяется следующе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суммарных очков у двоих участников между ними проводится дополнительное соревнование по следующему регламенту: две партии в блиц с контролем 5 минут до конца партии с добавлением 3-х секунд на каждый ход, начиная с 1-го, каждому участник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ичейном счете 1:1 играется решающая партия («Армагеддон») с контролем 5 минут белым и 4 минуты черным, с добавлением 3 секунд на ход, начиная с 61-го хода каждому участнику. Цвет фигур выбирает спортсмен, вытянувший жребий. В случае ничьей победителем считается участник, игравший черными фигур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суммарных очков у троих и более участников между ними проводится дополнительное соревнование в блиц с контролем 5 минут до конца партии с добавлением 3-х секунд на каждый ход, начиная с 1-го, каждому участнику, для выявления победителя или 2-х лучших участников, которые затем играют решающую партию («Армагеддон»).</w:t>
      </w:r>
    </w:p>
    <w:p>
      <w:pPr>
        <w:pStyle w:val="Normal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соревнование начинаются не раньше, чем через 15 минут после окончания партий всех соискателей.</w:t>
      </w:r>
    </w:p>
    <w:p>
      <w:pPr>
        <w:pStyle w:val="Normal"/>
        <w:spacing w:lineRule="atLeast" w:line="100" w:before="0" w:after="0"/>
        <w:ind w:right="5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Награждение победителей, призёров по шахматам</w:t>
      </w:r>
    </w:p>
    <w:p>
      <w:pPr>
        <w:pStyle w:val="1"/>
        <w:spacing w:lineRule="atLeast" w:line="100" w:before="0" w:after="0"/>
        <w:ind w:left="0" w:right="5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смены (мужчины и женщины), занявшие призовые места (1, 2, 3), награждаются медалями, грамотами и денежными призами.</w:t>
      </w:r>
    </w:p>
    <w:p>
      <w:pPr>
        <w:pStyle w:val="1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овые места и распределение призов в Соревнованиях (мужчины и женщины) по шахматам будут объявлены и вывешены на информационном стенде не позднее 25 января 2025 г.</w:t>
      </w:r>
    </w:p>
    <w:p>
      <w:pPr>
        <w:pStyle w:val="1"/>
        <w:spacing w:lineRule="atLeast" w:line="100" w:before="0" w:after="0"/>
        <w:ind w:left="0" w:right="5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 победителей и призеров Первенства РО среди ветеранов в Первенство ЮФО – согласно положению о Первенстве ЮФО 2025 года среди ветеранов. Спортсмены, занявшие 1-е место среди мужчин и среди женщин по итогам Соревнований, получают право участия в первенстве ЮФО 2025 г. по шахматам среди ветеранов в качестве основных участников.</w:t>
      </w:r>
    </w:p>
    <w:p>
      <w:pPr>
        <w:pStyle w:val="1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Финансовые расходы</w:t>
      </w:r>
    </w:p>
    <w:p>
      <w:pPr>
        <w:pStyle w:val="1"/>
        <w:spacing w:lineRule="atLeast" w:line="100" w:before="0" w:after="0"/>
        <w:ind w:left="0" w:right="5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овой фонд за счет ФШРО. Все расходы по проезду, размещению, питанию, страхованию участников и сопровождающих лиц несут командирующие организации или сами участники.</w:t>
      </w:r>
    </w:p>
    <w:p>
      <w:pPr>
        <w:pStyle w:val="1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Условия приема участник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взно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Предварительные заяв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ая заявка на участие отправляется на электронный адрес kotenkopavel@rambler.ru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ки в приложении №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орма анкеты участника Соревнований в Приложении №2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Контактная информация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удья – спортивный судья Всероссийской категории Котенко Павел Петрович, т.+7-918-588-89-57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турнира Гривцов Андрей Александрович.</w:t>
      </w:r>
    </w:p>
    <w:p>
      <w:pPr>
        <w:pStyle w:val="Normal"/>
        <w:spacing w:lineRule="atLeast" w:line="100" w:before="280" w:after="28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се уточнения и дополнения к настоящему положению регулируются регламентом Соревнований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Настоящее Положение является официальным вызовом на Соревнования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е №1</w:t>
      </w:r>
    </w:p>
    <w:p>
      <w:pPr>
        <w:pStyle w:val="TextBody"/>
        <w:spacing w:before="8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111"/>
        <w:spacing w:lineRule="exact" w:line="295" w:before="88" w:after="0"/>
        <w:ind w:left="752" w:right="663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pacing w:before="238" w:after="200"/>
        <w:ind w:left="1422" w:right="14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ервенстве ветеранов </w:t>
      </w:r>
      <w:r>
        <w:rPr>
          <w:rFonts w:cs="Times New Roman" w:ascii="Times New Roman" w:hAnsi="Times New Roman"/>
          <w:sz w:val="26"/>
          <w:szCs w:val="26"/>
        </w:rPr>
        <w:t xml:space="preserve">Ростовской области </w:t>
      </w:r>
    </w:p>
    <w:p>
      <w:pPr>
        <w:pStyle w:val="Normal"/>
        <w:spacing w:before="238" w:after="200"/>
        <w:ind w:left="1422" w:right="143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25 г. по быстрым шахматам</w:t>
      </w:r>
    </w:p>
    <w:p>
      <w:pPr>
        <w:pStyle w:val="TextBody"/>
        <w:tabs>
          <w:tab w:val="clear" w:pos="708"/>
          <w:tab w:val="left" w:pos="5321" w:leader="none"/>
        </w:tabs>
        <w:spacing w:before="200" w:after="120"/>
        <w:ind w:left="1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________________________________________</w:t>
      </w:r>
    </w:p>
    <w:p>
      <w:pPr>
        <w:pStyle w:val="Normal"/>
        <w:spacing w:before="165" w:after="200"/>
        <w:ind w:left="755" w:right="6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Ростовскойобласти</w:t>
      </w:r>
    </w:p>
    <w:p>
      <w:pPr>
        <w:pStyle w:val="TextBody"/>
        <w:spacing w:before="1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366"/>
        <w:gridCol w:w="2168"/>
        <w:gridCol w:w="1396"/>
        <w:gridCol w:w="1977"/>
      </w:tblGrid>
      <w:tr>
        <w:trPr>
          <w:trHeight w:val="7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" w:hanging="0"/>
              <w:jc w:val="center"/>
              <w:rPr>
                <w:w w:val="99"/>
              </w:rPr>
            </w:pPr>
            <w:r>
              <w:rPr>
                <w:w w:val="99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Фамилия,имя,отчеств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4" w:after="0"/>
              <w:ind w:left="325" w:right="282" w:hanging="32"/>
              <w:jc w:val="center"/>
              <w:rPr/>
            </w:pPr>
            <w:r>
              <w:rPr/>
              <w:t>Число,месяц,</w:t>
            </w:r>
            <w:r>
              <w:rPr>
                <w:spacing w:val="-8"/>
              </w:rPr>
              <w:t>г</w:t>
            </w:r>
            <w:r>
              <w:rPr/>
              <w:t>одрожд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08" w:hanging="0"/>
              <w:rPr/>
            </w:pPr>
            <w:r>
              <w:rPr/>
              <w:t>Разря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518" w:hanging="0"/>
              <w:rPr/>
            </w:pPr>
            <w:r>
              <w:rPr/>
              <w:t>Визаврача</w:t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5278" w:leader="none"/>
          <w:tab w:val="left" w:pos="9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представительделегации</w:t>
        <w:tab/>
        <w:t>______________________________</w:t>
      </w:r>
    </w:p>
    <w:p>
      <w:pPr>
        <w:pStyle w:val="Normal"/>
        <w:tabs>
          <w:tab w:val="clear" w:pos="708"/>
          <w:tab w:val="left" w:pos="88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88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88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TextBody"/>
        <w:spacing w:lineRule="auto" w:line="434"/>
        <w:ind w:right="4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исполнительной властисубъектаРостовскойобласти</w:t>
      </w:r>
    </w:p>
    <w:p>
      <w:pPr>
        <w:pStyle w:val="TextBody"/>
        <w:tabs>
          <w:tab w:val="clear" w:pos="708"/>
          <w:tab w:val="left" w:pos="1836" w:leader="none"/>
          <w:tab w:val="left" w:pos="5278" w:leader="none"/>
          <w:tab w:val="left" w:pos="7618" w:leader="none"/>
        </w:tabs>
        <w:ind w:right="-4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бластифизическойкультурыиспорта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            __________________________</w:t>
      </w:r>
    </w:p>
    <w:p>
      <w:pPr>
        <w:pStyle w:val="Normal"/>
        <w:tabs>
          <w:tab w:val="clear" w:pos="708"/>
          <w:tab w:val="left" w:pos="7829" w:leader="none"/>
        </w:tabs>
        <w:spacing w:before="16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(расшифровкаподписи)</w:t>
      </w:r>
    </w:p>
    <w:p>
      <w:pPr>
        <w:pStyle w:val="Normal"/>
        <w:spacing w:before="142" w:after="20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TextBody"/>
        <w:spacing w:before="280" w:after="2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е №2.</w:t>
      </w:r>
    </w:p>
    <w:p>
      <w:pPr>
        <w:pStyle w:val="Normal"/>
        <w:spacing w:lineRule="atLeast" w:line="100" w:before="0" w:after="12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 участника</w:t>
      </w:r>
    </w:p>
    <w:p>
      <w:pPr>
        <w:pStyle w:val="Normal"/>
        <w:spacing w:lineRule="atLeast" w:line="100" w:before="0" w:after="12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___________________Имя___________________Отчество ________________ </w:t>
      </w:r>
    </w:p>
    <w:p>
      <w:pPr>
        <w:pStyle w:val="Normal"/>
        <w:spacing w:lineRule="atLeast" w:line="100" w:before="0" w:after="12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, имя на английском _____________________ (согласно рейтинг-листа ФИДЕ) </w:t>
      </w:r>
    </w:p>
    <w:p>
      <w:pPr>
        <w:pStyle w:val="Normal"/>
        <w:spacing w:lineRule="atLeast" w:line="100" w:before="0" w:after="12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ий рейтинг: Классика_________________ID________ </w:t>
      </w:r>
    </w:p>
    <w:p>
      <w:pPr>
        <w:pStyle w:val="Normal"/>
        <w:spacing w:lineRule="atLeast" w:line="100" w:before="0" w:after="12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йтинг ФИДЕ: Классика_________________ ID_________ </w:t>
      </w:r>
    </w:p>
    <w:p>
      <w:pPr>
        <w:pStyle w:val="Normal"/>
        <w:spacing w:lineRule="atLeast" w:line="100" w:before="0" w:after="12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шний адрес: ____________ __________________________________________ </w:t>
      </w:r>
    </w:p>
    <w:p>
      <w:pPr>
        <w:pStyle w:val="Normal"/>
        <w:spacing w:lineRule="atLeast" w:line="100" w:before="0" w:after="12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____________________________________</w:t>
      </w:r>
    </w:p>
    <w:p>
      <w:pPr>
        <w:pStyle w:val="Normal"/>
        <w:spacing w:lineRule="atLeast" w:line="100" w:before="0" w:after="12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 __________________________________________________ </w:t>
      </w:r>
    </w:p>
    <w:p>
      <w:pPr>
        <w:pStyle w:val="Normal"/>
        <w:spacing w:lineRule="atLeast" w:line="100" w:before="0" w:after="12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ная и подписанная анкета является согласием на обработку представленных персональных данных.</w:t>
      </w:r>
    </w:p>
    <w:p>
      <w:pPr>
        <w:pStyle w:val="Normal"/>
        <w:spacing w:lineRule="atLeast" w:line="100"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заполнения «____» _________ 2025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___________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Calibri" w:hAnsi="Calibri" w:eastAsia="SimSun;宋体" w:cs="Calibri"/>
      <w:kern w:val="2"/>
    </w:rPr>
  </w:style>
  <w:style w:type="character" w:styleId="2">
    <w:name w:val="Основной текст (2)"/>
    <w:qFormat/>
    <w:rPr>
      <w:rFonts w:ascii="Times New Roman" w:hAnsi="Times New Roman" w:cs="Times New Roman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Цитата1"/>
    <w:basedOn w:val="Normal"/>
    <w:qFormat/>
    <w:pPr>
      <w:suppressAutoHyphens w:val="false"/>
      <w:spacing w:lineRule="atLeast" w:line="100" w:before="0" w:after="0"/>
      <w:ind w:left="-426" w:right="-279" w:firstLine="7514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тиль КПП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2">
    <w:name w:val="Обычный (веб)1"/>
    <w:basedOn w:val="Normal"/>
    <w:qFormat/>
    <w:pPr>
      <w:suppressAutoHyphens w:val="fals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00" w:hanging="0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24" w:after="0"/>
      <w:ind w:left="321" w:hanging="0"/>
    </w:pPr>
    <w:rPr>
      <w:rFonts w:ascii="Times New Roman" w:hAnsi="Times New Roman" w:eastAsia="Times New Roman" w:cs="Times New Roman"/>
      <w:kern w:val="0"/>
    </w:rPr>
  </w:style>
  <w:style w:type="paragraph" w:styleId="Style18">
    <w:name w:val="Стиль КП"/>
    <w:basedOn w:val="Normal"/>
    <w:qFormat/>
    <w:pPr>
      <w:suppressAutoHyphens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45:00Z</dcterms:created>
  <dc:creator>IrinaNikolaevna</dc:creator>
  <dc:description/>
  <cp:keywords/>
  <dc:language>en-US</dc:language>
  <cp:lastModifiedBy>ПАВЕЛ</cp:lastModifiedBy>
  <dcterms:modified xsi:type="dcterms:W3CDTF">2025-01-12T14:42:00Z</dcterms:modified>
  <cp:revision>12</cp:revision>
  <dc:subject/>
  <dc:title/>
</cp:coreProperties>
</file>