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943090" cy="961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1"/>
        <w:spacing w:lineRule="auto" w:line="240"/>
        <w:rPr/>
      </w:pPr>
      <w:r>
        <w:rPr/>
        <w:t>Первенство Ростовской области 2025 г. по шахматам среди ветеранов (мужчины и женщины) (далее – Соревнования) проводятся в соответствии с Единым календарным планом официальных физкультурных мероприятий Ростовской области на 2025 год, в рамках реализации календарного плана Областной спортивной общественной организации "Федерация шахмат Ростовской области" (далее ФШРО) с целью:</w:t>
      </w:r>
    </w:p>
    <w:p>
      <w:pPr>
        <w:pStyle w:val="Style21"/>
        <w:spacing w:lineRule="auto" w:line="240"/>
        <w:rPr/>
      </w:pPr>
      <w:r>
        <w:rPr/>
        <w:t xml:space="preserve">– </w:t>
      </w:r>
      <w:r>
        <w:rPr/>
        <w:t>определения победителей (мужчины и женщины) отборочного Соревнования к первенству Южного Федерального округа 2025 года по шахматам среди ветеранов;</w:t>
      </w:r>
    </w:p>
    <w:p>
      <w:pPr>
        <w:pStyle w:val="Style21"/>
        <w:spacing w:lineRule="auto" w:line="240"/>
        <w:rPr/>
      </w:pPr>
      <w:r>
        <w:rPr/>
        <w:t xml:space="preserve">– </w:t>
      </w:r>
      <w:r>
        <w:rPr/>
        <w:t>продления творческого долголетия российских ветеранов шахмат;</w:t>
      </w:r>
    </w:p>
    <w:p>
      <w:pPr>
        <w:pStyle w:val="Style21"/>
        <w:spacing w:lineRule="auto" w:line="240"/>
        <w:rPr/>
      </w:pPr>
      <w:r>
        <w:rPr/>
        <w:t xml:space="preserve">– </w:t>
      </w:r>
      <w:r>
        <w:rPr/>
        <w:t>популяризации и развития шахмат через систему соревнований среди ветеранов;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 xml:space="preserve">– </w:t>
      </w:r>
      <w:r>
        <w:rPr/>
        <w:t>привлечения спортсменов-ветеранов к систематическим участиям в шахматных соревнованиях всех уровней.</w:t>
      </w:r>
    </w:p>
    <w:p>
      <w:pPr>
        <w:pStyle w:val="Normal"/>
        <w:spacing w:lineRule="atLeast" w:line="100" w:before="0" w:after="0"/>
        <w:ind w:left="0" w:right="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соревнований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Соревнованиями осуществляет Областная спортивная общественная организация "Федерация шахмат Ростовской области".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судейскую коллегию, назначенную ФШР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 (г. Ростов-на-Дону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безопас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возлагается на главного судью и директора турнира и осуществляется в соответствии с требованиями действующего Положения о межрегиональных и всероссийских соревнованиях по шахматам и законодательства РФ,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рганизаторы обеспечивают участников соревнований медицинским персоналом для оказания первой медицинской помощи участникам соревнований непосредственно на месте проведения соревнований; наблюдением за соблюдением санитарно-гигиенических требований при проведении соревнований; контролем за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 Соревнований.</w:t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ФШРО и главная судейская коллегия соревнований несу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место проведения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оревнование проводится в городе Ростове-на-Дону с 20 января (день приезда)  по 25 января (день отъезда) 2025 года, в Городском шахматном клубе (пер. Газетный, 92/85).</w:t>
      </w:r>
    </w:p>
    <w:p>
      <w:pPr>
        <w:pStyle w:val="Style20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 – граждане РФ, от каждого субъекта Ростовской области (далее – РО), подавшие заявку установленного образца. Принадлежность спортсмена(ки) к субъекту РО определяется по постоянной регистрации по месту проживания. Возраст участников соревнований – мужчины 1965 г.р. и старше и женщины 1970 г.р. и старше.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формирует комиссию по допуску и назначает Председателя комиссии по допус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спортсмены должны представить в комиссию по </w:t>
      </w:r>
      <w:r>
        <w:rPr>
          <w:rFonts w:eastAsia="Times New Roman" w:cs="Times New Roman" w:ascii="Times New Roman" w:hAnsi="Times New Roman"/>
          <w:sz w:val="26"/>
          <w:szCs w:val="26"/>
        </w:rPr>
        <w:t>допуску оригинал заявки (Приложение №1) на участие в Соревнованиях, подписанный руководителем федерации шахмат субъекта Российской Федерации и врач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аспорт гражданина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медицинская справка о состоянии здоровья с данными диспансеризации и осмотра врача, дающего разрешение на участие в соревновани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олис обязательного медицинского страхования (полис ОМС) и полис страхования жизни и здоровья от несчастных случаев (оригинал) на данное соревнова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анкета участника (Приложение №2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м условием участия в Соревнованиях является выполнение политики ФШР в отношении обработки персональных данных, утвержденной решением Наблюдательного Совета ФШР, Протокол № 03-06-2020, от 26 июня 2020 г.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рамма соревнований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/>
        <w:rPr/>
      </w:pPr>
      <w:r>
        <w:rPr/>
        <w:t>Работа комиссии по допуску 21 января 10-00 до 11-00 (в шахматном клубе).</w:t>
      </w:r>
    </w:p>
    <w:p>
      <w:pPr>
        <w:pStyle w:val="Style21"/>
        <w:spacing w:lineRule="auto" w:line="240"/>
        <w:rPr/>
      </w:pPr>
      <w:r>
        <w:rPr/>
        <w:t>Техническое совещание – 21 января в 11-10.</w:t>
      </w:r>
    </w:p>
    <w:p>
      <w:pPr>
        <w:pStyle w:val="Style21"/>
        <w:spacing w:lineRule="auto" w:line="240"/>
        <w:rPr/>
      </w:pPr>
      <w:r>
        <w:rPr/>
        <w:t>Жеребьевка 1 тура – 21 января в 11-30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/>
        <w:t>Открытие соревнований и 1 тур – 21 января в 12.00.</w:t>
      </w:r>
    </w:p>
    <w:tbl>
      <w:tblPr>
        <w:tblW w:w="782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977"/>
        <w:gridCol w:w="1425"/>
        <w:gridCol w:w="3402"/>
        <w:gridCol w:w="10"/>
        <w:gridCol w:w="15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ту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ту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12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5 мин. после окончания 2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12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тур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5 мин. после окончания 4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12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ур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15 мин. после окончания 6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 7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роведения соревнований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1"/>
        <w:spacing w:lineRule="auto" w:line="240"/>
        <w:rPr>
          <w:rStyle w:val="2"/>
          <w:sz w:val="26"/>
          <w:szCs w:val="26"/>
        </w:rPr>
      </w:pPr>
      <w:r>
        <w:rPr>
          <w:sz w:val="26"/>
          <w:szCs w:val="26"/>
        </w:rPr>
        <w:t>Соревнования личные, проводятся раздельно среди мужчин и женщин. В случае, если в турнире среди женщин будет заявлено менее 8 человек проводится единое для мужчин и женщин Первенство РО по шахматам среди ветеранов. В этом случае победительницей Первенства РО среди ветеранов по шахматам признается участница, занявшая в итоговой таблице наивысшее место по отношению к другим участницам, при условии участия не менее трех женщин-ветеранов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rStyle w:val="2"/>
          <w:sz w:val="26"/>
          <w:szCs w:val="26"/>
        </w:rPr>
        <w:t>Соревнования проводится по Правилам вида спорта «шахматы», утвержденным приказом Минспорта России и не противоречащим Правилам игры в шахматы ФИДЕ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ведение спортсменов регламентируется в соответствии с Положением «О спортивных санкциях в виде спорта «шахматы». 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ревнование проводится по швейцарской системе в 7 туров с использованием компьютерной программы Swiss-Manager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зависимости от количества участников главная судейская коллегия может изменить систему проведения соревнований на круговую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се соревнования проводятся исключительно с применением электронных шахматных часов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ь времени: 60 минут до конца партии с добавлением 30 секунд на каждый ход, начиная с первого, каждому участнику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пустимое время опоздания на тур – 30 минут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спортсмен опаздывает более, чем на указанное допустимое время опоздания с момента начала тура (запуск тура происходит по команде главного судьи), ему засчитывается поражение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едерация назначает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только в письменном виде и при внесении залоговой суммы 1000 (одна тысяча) рублей. После удовлетворения протеста деньги возвращаются, в противном случае залоговая сумма поступает на счет ФШРО и используется на покрытие расходов по проведению соревнования. Протесты на компьютерную жеребьевку не принимаются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оревнований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се результаты соревнований в обязательном порядке направляются в Федерацию шахмат ЮФО, на обсчет российского и  международного рейтинга ФИДЕ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ный судья предоставляет в ШФ ЮФО в течение 5 календарных дней по окончании отборочных соревнований в электронном виде в формате EXCEL или WORD на e-mail:shnv1963@mail.ru итоговых таблиц и списков спортсменов, завоевавших право участия в первенстве ШФ ЮФО 2023 г. года по шахматам среди ветеранов с указанием фамилий, имён, года рождения, принадлежности к субъекту РФ и контактов (электронная почта (при наличии) и телефон)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Списки участников с регулярным обновлением и вся информация о Соревнованиях публикуется на официальном сайте ФШРО. Здесь же публикуются итоговые таблицы (установленного образца), прошедших Соревнований с указанием года рождения участников и представляемых ими регионов в течение 3-х рабочих дней по окончании Соревнований. Информации о ходе Соревнований размещается также в местных средствах массовой информации и в сети интернет.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пределение победи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Первенства РО среди ветеранов определяются по наибольшей сумме набранных очков. В случае их равенства места определяются по дополнительным показателям </w:t>
      </w:r>
      <w:r>
        <w:rPr>
          <w:rFonts w:cs="Times New Roman" w:ascii="Times New Roman" w:hAnsi="Times New Roman"/>
          <w:sz w:val="26"/>
          <w:szCs w:val="26"/>
        </w:rPr>
        <w:t>в порядке убывания их значим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швейцарской систем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еченный коэффициент Бухгольца (-1 худший результат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Бухгольц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е число побе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 личной встреч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ний российский рейтинг сопер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круговой систем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ая встреч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неборн-Бергер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стема Кой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5 минут до конца партии с добавлением 3-х секунд на каждый ход, начиная с 1-го, каждому участник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троих и более участников между ними проводится дополнительное соревнование в блиц с контролем 5 минут до конца партии с добавлением 3-х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ревнование начинаются не раньше, чем через 15 минут после окончания партий всех соискателей.</w:t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 победителей, призёров по шахматам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 (мужчины и женщины), занявшие призовые места (1, 2, 3), награждаются медалями, грамотами и денежными призами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ые места и распределение призов в Соревнованиях (мужчины и женщины) по шахматам будут объявлены и вывешены на информационном стенде не позднее 22 января 2025 г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победителей и призеров Первенства РО среди ветеранов в Первенство ЮФО – согласно положению о Первенстве ЮФО 2025 года среди ветеранов. Спортсмены, занявшие 1-е место среди мужчин и среди женщин по итогам Соревнований, получают право участия в первенстве ЮФО 2025 г. по шахматам среди ветеранов в качестве основных участников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Финансовые расходы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ой фонд за счет ФШРО. Все расходы по проезду, размещению, питанию, страхованию участников и сопровождающих лиц несут командирующие организации или сами участники.</w:t>
      </w:r>
    </w:p>
    <w:p>
      <w:pPr>
        <w:pStyle w:val="1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Условия приема учас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чный взнос с каждого участника – 150 рублей и расходуется на оплату обсчета международного рейтин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редварительные заяв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на участие отправляется на электронный адрес kotenkopavel@rambler.ru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в приложении №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а анкеты участника Соревнований в Приложении №2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Контактная информац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, т.+7-918-588-89-57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урнира Гривцов Андрей Александрович.</w:t>
      </w:r>
    </w:p>
    <w:p>
      <w:pPr>
        <w:pStyle w:val="Normal"/>
        <w:spacing w:lineRule="atLeast" w:line="100" w:before="280" w:after="28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се уточнения и дополнения к настоящему положению регулируются регламентом Соревнований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Настоящее Положение является официальным вызовом на Соревнования.</w:t>
      </w:r>
      <w:r>
        <w:br w:type="page"/>
      </w:r>
    </w:p>
    <w:p>
      <w:pPr>
        <w:pStyle w:val="TextBody"/>
        <w:spacing w:before="280" w:after="28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p>
      <w:pPr>
        <w:pStyle w:val="111"/>
        <w:spacing w:lineRule="exact" w:line="295" w:before="88" w:after="0"/>
        <w:ind w:left="752" w:right="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before="238" w:after="200"/>
        <w:ind w:left="1422" w:right="1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ервенстве ветеранов </w:t>
      </w:r>
      <w:r>
        <w:rPr>
          <w:rFonts w:cs="Times New Roman" w:ascii="Times New Roman" w:hAnsi="Times New Roman"/>
          <w:sz w:val="26"/>
          <w:szCs w:val="26"/>
        </w:rPr>
        <w:t xml:space="preserve">Ростовской области </w:t>
      </w:r>
    </w:p>
    <w:p>
      <w:pPr>
        <w:pStyle w:val="Normal"/>
        <w:spacing w:before="238" w:after="200"/>
        <w:ind w:left="1422" w:right="1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. по шахматам</w:t>
      </w:r>
    </w:p>
    <w:p>
      <w:pPr>
        <w:pStyle w:val="TextBody"/>
        <w:tabs>
          <w:tab w:val="clear" w:pos="708"/>
          <w:tab w:val="left" w:pos="5321" w:leader="none"/>
        </w:tabs>
        <w:spacing w:before="200" w:after="120"/>
        <w:ind w:left="14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________________________________________</w:t>
      </w:r>
    </w:p>
    <w:p>
      <w:pPr>
        <w:pStyle w:val="Normal"/>
        <w:spacing w:before="165" w:after="200"/>
        <w:ind w:left="755" w:right="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СубъектРостовскойобласти</w:t>
      </w:r>
    </w:p>
    <w:p>
      <w:pPr>
        <w:pStyle w:val="TextBody"/>
        <w:spacing w:before="1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366"/>
        <w:gridCol w:w="2168"/>
        <w:gridCol w:w="1396"/>
        <w:gridCol w:w="1987"/>
      </w:tblGrid>
      <w:tr>
        <w:trPr>
          <w:trHeight w:val="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5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Фамилия,имя,от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325" w:right="282" w:hanging="32"/>
              <w:jc w:val="center"/>
              <w:rPr/>
            </w:pPr>
            <w:r>
              <w:rPr/>
              <w:t>Число,месяц,</w:t>
            </w:r>
            <w:r>
              <w:rPr>
                <w:spacing w:val="-8"/>
              </w:rPr>
              <w:t>г</w:t>
            </w:r>
            <w:r>
              <w:rPr/>
              <w:t>од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408" w:right="0" w:hanging="0"/>
              <w:rPr/>
            </w:pPr>
            <w:r>
              <w:rPr/>
              <w:t>Раз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518" w:right="0" w:hanging="0"/>
              <w:rPr/>
            </w:pPr>
            <w:r>
              <w:rPr/>
              <w:t>Визаврача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278" w:leader="none"/>
          <w:tab w:val="left" w:pos="94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представительделегации</w:t>
        <w:tab/>
        <w:t>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TextBody"/>
        <w:spacing w:lineRule="auto" w:line="432"/>
        <w:ind w:left="0" w:right="4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субъектаРостовскойобласти</w:t>
      </w:r>
    </w:p>
    <w:p>
      <w:pPr>
        <w:pStyle w:val="TextBody"/>
        <w:tabs>
          <w:tab w:val="clear" w:pos="708"/>
          <w:tab w:val="left" w:pos="1836" w:leader="none"/>
          <w:tab w:val="left" w:pos="5278" w:leader="none"/>
          <w:tab w:val="left" w:pos="7618" w:leader="none"/>
        </w:tabs>
        <w:ind w:left="0" w:right="-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бластифизическойкультурыи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            __________________________</w:t>
      </w:r>
    </w:p>
    <w:p>
      <w:pPr>
        <w:pStyle w:val="Normal"/>
        <w:tabs>
          <w:tab w:val="clear" w:pos="708"/>
          <w:tab w:val="left" w:pos="7829" w:leader="none"/>
        </w:tabs>
        <w:spacing w:before="16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(расшифровкаподписи)</w:t>
      </w:r>
    </w:p>
    <w:p>
      <w:pPr>
        <w:pStyle w:val="Normal"/>
        <w:spacing w:before="142" w:after="200"/>
        <w:ind w:left="322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spacing w:before="280" w:after="2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2.</w:t>
      </w:r>
    </w:p>
    <w:p>
      <w:pPr>
        <w:pStyle w:val="Normal"/>
        <w:spacing w:lineRule="atLeast" w:line="100" w:before="0" w:after="12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участника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___________________Имя___________________Отчество ________________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на английском _____________________ (согласно рейтинг-листа ФИДЕ)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ий рейтинг: Классика_________________ID________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ФИДЕ: Классика_________________ ID_________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: ____________ __________________________________________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_________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__________________________________________________ 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ая и подписанная анкета является согласием на обработку представленных персональных данных.</w:t>
      </w:r>
    </w:p>
    <w:p>
      <w:pPr>
        <w:pStyle w:val="Normal"/>
        <w:spacing w:lineRule="atLeast" w:line="100" w:before="0" w:after="12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«____» _________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_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uppressAutoHyphens w:val="false"/>
      <w:spacing w:lineRule="atLeast" w:line="100" w:before="0" w:after="0"/>
      <w:ind w:left="-426" w:right="-279" w:firstLine="7514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 КПП"/>
    <w:basedOn w:val="Normal"/>
    <w:qFormat/>
    <w:pPr>
      <w:suppressAutoHyphens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Обычный (веб)1"/>
    <w:basedOn w:val="Normal"/>
    <w:qFormat/>
    <w:pPr>
      <w:suppressAutoHyphens w:val="fals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4" w:after="0"/>
      <w:ind w:left="321" w:right="0" w:hanging="0"/>
    </w:pPr>
    <w:rPr>
      <w:rFonts w:ascii="Times New Roman" w:hAnsi="Times New Roman" w:eastAsia="Times New Roman" w:cs="Times New Roman"/>
      <w:kern w:val="2"/>
    </w:rPr>
  </w:style>
  <w:style w:type="paragraph" w:styleId="Style21">
    <w:name w:val="Стиль КП"/>
    <w:basedOn w:val="Normal"/>
    <w:qFormat/>
    <w:pPr>
      <w:suppressAutoHyphens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50:00Z</dcterms:created>
  <dc:creator>IrinaNikolaevna</dc:creator>
  <dc:description/>
  <dc:language>en-US</dc:language>
  <cp:lastModifiedBy>ПАВЕЛ</cp:lastModifiedBy>
  <dcterms:modified xsi:type="dcterms:W3CDTF">2025-01-12T14:48:00Z</dcterms:modified>
  <cp:revision>29</cp:revision>
  <dc:subject/>
  <dc:title/>
</cp:coreProperties>
</file>