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38"/>
          <w:szCs w:val="38"/>
        </w:rPr>
        <w:t>Календарь соревнований в Городском шахматном клубе на 2025 г.</w:t>
      </w:r>
    </w:p>
    <w:p>
      <w:pPr>
        <w:pStyle w:val="Normal"/>
        <w:spacing w:lineRule="atLeast" w:line="18"/>
        <w:jc w:val="center"/>
        <w:rPr>
          <w:b/>
          <w:b/>
          <w:sz w:val="14"/>
          <w:szCs w:val="38"/>
        </w:rPr>
      </w:pPr>
      <w:r>
        <w:rPr>
          <w:b/>
          <w:sz w:val="14"/>
          <w:szCs w:val="38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346"/>
        <w:gridCol w:w="3296"/>
        <w:gridCol w:w="1398"/>
        <w:gridCol w:w="1487"/>
        <w:gridCol w:w="25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Да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Наименование соревнов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 w:val="28"/>
                <w:szCs w:val="30"/>
              </w:rPr>
            </w:pPr>
            <w:r>
              <w:rPr>
                <w:rFonts w:cs="Arial Black" w:ascii="Arial Black" w:hAnsi="Arial Black"/>
                <w:b/>
                <w:sz w:val="30"/>
                <w:szCs w:val="30"/>
              </w:rPr>
              <w:t>Игровые д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 w:val="28"/>
                <w:szCs w:val="30"/>
              </w:rPr>
              <w:t>Начало иг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онтроль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Категория</w:t>
            </w:r>
          </w:p>
          <w:p>
            <w:pPr>
              <w:pStyle w:val="Normal"/>
              <w:spacing w:lineRule="atLeast" w:line="18"/>
              <w:jc w:val="center"/>
              <w:rPr>
                <w:rFonts w:ascii="Arial Black" w:hAnsi="Arial Black" w:cs="Arial Black"/>
                <w:b/>
                <w:b/>
                <w:szCs w:val="30"/>
              </w:rPr>
            </w:pPr>
            <w:r>
              <w:rPr>
                <w:rFonts w:cs="Arial Black" w:ascii="Arial Black" w:hAnsi="Arial Black"/>
                <w:b/>
                <w:szCs w:val="30"/>
              </w:rPr>
              <w:t>участник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-6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ождественск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 4, 5, 6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-6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ождественск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 4, 5, 6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-6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Г.Л. Ходоса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 4, 5, 6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3-6.01.2025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Г.Л. Ходоса (классика,</w:t>
              <w:br/>
              <w:t>круговой турнир)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 4, 5, 6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(по 2 партии в ден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-го – 1 партия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с 10-00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5-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90’ + 30’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приглашен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-24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 среди ветеранов (мужчины и женщины)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, 22, 23, 24 янва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,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-го – 1 парт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.00 (21-го с 12.0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5 г.р. и старше (1970 г.р. – для женщ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 среди ветеранов (мужчины и женщины)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рапид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 янва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’ + 5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5 г.р. и старше (1970 г.р. – для женщ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1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 среди ветеранов (мужчины и женщины)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блиц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 янва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’ + 3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1965 г.р. и старше (1970 г.р. – </w:t>
              <w:br/>
              <w:t>для женщи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.0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ран-При по быстрым шахматам среди учащихся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1-й турнир 1-го этап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февра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-23.0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етско-юношеский турнир </w:t>
              <w:br/>
              <w:t>«Февральские метел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, 16, 22, 23 февра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-23.0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етский турнир </w:t>
              <w:br/>
              <w:t>«Февральские метел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, 16, 22, 23 февра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0</w:t>
            </w:r>
            <w:r>
              <w:rPr>
                <w:b/>
                <w:sz w:val="28"/>
                <w:szCs w:val="20"/>
              </w:rPr>
              <w:t>3-21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Кнышенко Ю.В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, 5, 7, 10, 12, 14, 17, 19, 21 м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90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-23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8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, 16, 22, 23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-23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6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, 17, 23, 24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6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8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4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, 26, 27 и 28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4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8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2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, 26, 27 и 28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</w:t>
            </w:r>
            <w:r>
              <w:rPr>
                <w:b/>
                <w:sz w:val="28"/>
                <w:szCs w:val="20"/>
                <w:lang w:val="en-US"/>
              </w:rPr>
              <w:t>3</w:t>
            </w:r>
            <w:r>
              <w:rPr>
                <w:b/>
                <w:sz w:val="28"/>
                <w:szCs w:val="20"/>
              </w:rPr>
              <w:t>-</w:t>
            </w:r>
            <w:r>
              <w:rPr>
                <w:b/>
                <w:sz w:val="28"/>
                <w:szCs w:val="20"/>
                <w:lang w:val="en-US"/>
              </w:rPr>
              <w:t>0</w:t>
            </w:r>
            <w:r>
              <w:rPr>
                <w:b/>
                <w:sz w:val="28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2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8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10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, 26, 27 и 28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</w:t>
            </w:r>
            <w:r>
              <w:rPr>
                <w:b/>
                <w:sz w:val="28"/>
                <w:szCs w:val="20"/>
                <w:lang w:val="en-US"/>
              </w:rPr>
              <w:t>6</w:t>
            </w:r>
            <w:r>
              <w:rPr>
                <w:b/>
                <w:sz w:val="28"/>
                <w:szCs w:val="20"/>
              </w:rPr>
              <w:t>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0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8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ое первенство города среди мальчиков и девочек 2008 г.р. 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, 26, 27 и 28 март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</w:t>
            </w:r>
            <w:r>
              <w:rPr>
                <w:b/>
                <w:sz w:val="28"/>
                <w:szCs w:val="20"/>
                <w:lang w:val="en-US"/>
              </w:rPr>
              <w:t>6</w:t>
            </w:r>
            <w:r>
              <w:rPr>
                <w:b/>
                <w:sz w:val="28"/>
                <w:szCs w:val="20"/>
              </w:rPr>
              <w:t>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етское Первенство </w:t>
              <w:br/>
              <w:t xml:space="preserve">города по быстрым шахматам </w:t>
              <w:br/>
              <w:t>(открыто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 м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’ + 5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4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Юношеское Первенство города </w:t>
              <w:br/>
              <w:t>по быстрым шахматам (открыто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 м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’ + 5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.03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ое Первенство города по блицу (открыто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 м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’ + 2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04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ран-При по быстрым шахматам среди учащихся Ростовской области (3-й турнир 1-го этап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апр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</w:t>
            </w:r>
            <w:r>
              <w:rPr>
                <w:b/>
                <w:sz w:val="28"/>
                <w:szCs w:val="20"/>
              </w:rPr>
              <w:t xml:space="preserve"> + 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8 г.р.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4-04.05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Первомайски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, 27 апреля 3, 4 м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4-04.05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 «Первомайски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, 27 апреля 3, 4 м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-</w:t>
            </w: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4.05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М.М. Стольберга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, 7, 9, 12, 14, 16, 19, 21, 23 м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5-08.06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,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Мемориал Позднякова О.А.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 мая, 1, 3, 4, 5, 6, 7 и 8 ию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5-08.06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Мемориал Позднякова О.А.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 мая 1, 7 и 8 июн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-18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,11, 12, 13, 14, 15, 16, 17 и 18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 (рапид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В.И. Макиенко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командный блиц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 ию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-27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Летн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, 20, 26, 27 ию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-</w:t>
            </w: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5.07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Летние каникулы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, 23, 24 и 25 июл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8-08.08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Бондаревского И.З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 июля-8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/40 +30</w:t>
            </w:r>
            <w:r>
              <w:rPr>
                <w:b/>
                <w:sz w:val="28"/>
                <w:szCs w:val="20"/>
                <w:lang w:val="en-US"/>
              </w:rPr>
              <w:t>’+</w:t>
            </w:r>
            <w:r>
              <w:rPr>
                <w:b/>
                <w:sz w:val="28"/>
                <w:szCs w:val="20"/>
              </w:rPr>
              <w:t xml:space="preserve">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йтинг ФИДЕ 2100+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8-08.08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Фоменко Ю.О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 июля-8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8-08.08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города среди ветеранов 60+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5 г.р. и старше –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Беляева Б.Н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 июля-8 авгу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65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стар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-19.09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мпионат Городского шахматного клуба – Мемориал Сапрохина Е.И.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 3, 5, 8, 10, 12, 15, 17, 19 сен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-21.09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сенний марафо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, 14, 20, 21 сентя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-21.09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сенний марафон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, 14, 20, 21 сентя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.09.-03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емпионат Ростовской области </w:t>
              <w:br/>
              <w:t>по шахматам среди мужчин и женщи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, 26, 27, 28, 29, 30 сентября, 1, 2 и 3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жители Ростовской области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4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емпионат Ростовской области </w:t>
              <w:br/>
              <w:t xml:space="preserve">по быстрым шахматам среди мужчин </w:t>
              <w:br/>
              <w:t>и женщи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5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5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Чемпионат Ростовской области </w:t>
              <w:br/>
              <w:t>по блицу среди мужчин и женщи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</w:t>
            </w:r>
            <w:r>
              <w:rPr>
                <w:b/>
                <w:sz w:val="28"/>
                <w:szCs w:val="20"/>
                <w:lang w:val="en-US"/>
              </w:rPr>
              <w:t>-</w:t>
            </w:r>
            <w:r>
              <w:rPr>
                <w:b/>
                <w:sz w:val="28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2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>
          <w:trHeight w:val="9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8-12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Первенство Ростовской области </w:t>
              <w:br/>
              <w:t xml:space="preserve">по шахматам среди детей 2018 г.р. </w:t>
              <w:br/>
              <w:t>и младш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, 9, 10, 11, 12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0</w:t>
            </w:r>
            <w:r>
              <w:rPr>
                <w:b/>
                <w:sz w:val="28"/>
                <w:szCs w:val="20"/>
                <w:lang w:val="en-US"/>
              </w:rPr>
              <w:t>’ + 1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-24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ахарову-82!» (классик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, 17, 18, 19, 20, 21, 22, 23 и 24 октя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-31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, 29, 30 и 31 октября</w:t>
              <w:br/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-31.10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Золотая осен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8, 29, 30 и 31 октября </w:t>
              <w:br/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-19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ысш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 3, 5, 8, 10, 12, 15, 17, 19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исты 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-19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крытый Чемпионат города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ая ли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, 3, 5, 8, 10, 12, 15, 17, 19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7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-14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о-юноше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, 7, 13, 14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5</w:t>
            </w:r>
            <w:r>
              <w:rPr>
                <w:b/>
                <w:sz w:val="28"/>
                <w:szCs w:val="20"/>
                <w:lang w:val="en-US"/>
              </w:rPr>
              <w:t>’ + 30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-14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етский турнир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Декабрьские звёздоч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, 7, 13, 14 декабр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(по 2 партии в ден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2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 г.р.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 млад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ткрытый Чемпионат города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ткрытый Чемпионат города </w:t>
              <w:br/>
              <w:t>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 желающ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 (дет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7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</w:rPr>
              <w:t>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 xml:space="preserve">Финальный турнир </w:t>
              <w:br/>
              <w:t>по быстрым шахмат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2</w:t>
            </w:r>
            <w:r>
              <w:rPr>
                <w:b/>
                <w:sz w:val="28"/>
                <w:szCs w:val="20"/>
              </w:rPr>
              <w:t>7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.12.20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инальный турнир по бл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 декаб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с 14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финалисты </w:t>
              <w:br/>
              <w:t>по итогам года</w:t>
            </w:r>
          </w:p>
        </w:tc>
      </w:tr>
    </w:tbl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Каждую субботу – «Субботний рапид на Газетном» – Начало в 14.00. В последнюю субботу месяца – с обсчётом рейтинга ФИДЕ.</w:t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>
          <w:b/>
          <w:b/>
          <w:sz w:val="22"/>
          <w:szCs w:val="20"/>
        </w:rPr>
      </w:pPr>
      <w:r>
        <w:rPr>
          <w:b/>
          <w:sz w:val="44"/>
          <w:szCs w:val="20"/>
        </w:rPr>
        <w:t>Каждую субботу – «Детско-юношеский субботний рапид на Газетном» – Начало в 14.00. (2008 г.р. и младше)</w:t>
      </w:r>
    </w:p>
    <w:p>
      <w:pPr>
        <w:pStyle w:val="Normal"/>
        <w:spacing w:lineRule="atLeast" w:line="18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Каждое воскресенье – «Воскресный блиц на Газетном» – Начало в 14.00. </w:t>
        <w:br/>
        <w:t>В последнее воскресенье месяца – с обсчётом рейтинга ФИДЕ.</w:t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В предпоследнее воскресенье месяца – «Командный блиц-турнир на Газетном» – Начало в 14.00.</w:t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Каждую среду и пятницу – Городской турнир ветеранов – Начало в 11.00</w:t>
      </w:r>
    </w:p>
    <w:p>
      <w:pPr>
        <w:pStyle w:val="Normal"/>
        <w:spacing w:lineRule="atLeast" w:line="18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spacing w:lineRule="atLeast" w:line="18"/>
        <w:rPr>
          <w:rFonts w:ascii="Arial Black" w:hAnsi="Arial Black" w:cs="Arial Black"/>
          <w:b/>
          <w:b/>
          <w:sz w:val="40"/>
          <w:szCs w:val="20"/>
        </w:rPr>
      </w:pPr>
      <w:r>
        <w:rPr>
          <w:b/>
          <w:sz w:val="44"/>
          <w:szCs w:val="20"/>
        </w:rPr>
        <w:t>Все соревнования без исключения – с обсчётом российского рейтинга.</w:t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40"/>
          <w:szCs w:val="20"/>
        </w:rPr>
      </w:pPr>
      <w:r>
        <w:rPr>
          <w:rFonts w:cs="Arial Black" w:ascii="Arial Black" w:hAnsi="Arial Black"/>
          <w:b/>
          <w:sz w:val="40"/>
          <w:szCs w:val="20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0"/>
          <w:szCs w:val="20"/>
        </w:rPr>
        <w:t>В КАЛЕНДАРЕ ВОЗМОЖНЫ ИЗМЕНЕНИЯ И ДОПОЛНЕНИЯ!</w:t>
      </w:r>
      <w:r>
        <w:br w:type="page"/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44"/>
          <w:szCs w:val="44"/>
        </w:rPr>
        <w:t>Ориентировочные сроки проведения некоторых областных мероприятий</w:t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p>
      <w:pPr>
        <w:pStyle w:val="Normal"/>
        <w:spacing w:lineRule="atLeast" w:line="18"/>
        <w:jc w:val="center"/>
        <w:rPr>
          <w:rFonts w:ascii="Arial Black" w:hAnsi="Arial Black" w:cs="Arial Black"/>
          <w:b/>
          <w:b/>
          <w:sz w:val="12"/>
          <w:szCs w:val="20"/>
        </w:rPr>
      </w:pPr>
      <w:r>
        <w:rPr>
          <w:rFonts w:cs="Arial Black" w:ascii="Arial Black" w:hAnsi="Arial Black"/>
          <w:b/>
          <w:sz w:val="12"/>
          <w:szCs w:val="20"/>
        </w:rPr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4"/>
        <w:gridCol w:w="4537"/>
        <w:gridCol w:w="1920"/>
        <w:gridCol w:w="1688"/>
        <w:gridCol w:w="1990"/>
        <w:gridCol w:w="20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bookmarkStart w:id="0" w:name="_PictureBullets"/>
            <w:bookmarkEnd w:id="0"/>
            <w:r>
              <w:rPr>
                <w:b/>
                <w:sz w:val="28"/>
                <w:szCs w:val="20"/>
              </w:rPr>
              <w:t xml:space="preserve">Даты </w:t>
              <w:br/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сто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овед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орев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гровые д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ремя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онтроль времен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тегори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.05-01.06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бо компании «Соко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1 мая 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ию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’ + 10’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не ниже </w:t>
            </w:r>
            <w:r>
              <w:rPr>
                <w:b/>
                <w:sz w:val="28"/>
                <w:szCs w:val="20"/>
                <w:lang w:val="en-US"/>
              </w:rPr>
              <w:t>II</w:t>
            </w:r>
            <w:r>
              <w:rPr>
                <w:b/>
                <w:sz w:val="28"/>
                <w:szCs w:val="20"/>
              </w:rPr>
              <w:t xml:space="preserve"> разря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.06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блицу среди детей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ymbol" w:hAnsi="Symbol" w:cs="Symbo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 ию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3’ + 2’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.06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быстрым шахматам среди детей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ymbol" w:hAnsi="Symbol" w:cs="Symbo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 ию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 + 5’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.06-03.07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шахматам среди детей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ymbol" w:hAnsi="Symbol" w:cs="Symbo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,27,28,29,30 июня, 1,2,3 ию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0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30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8-29.06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венство Ростовской област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 шахматной композиции среди детей и юни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Symbol" w:hAnsi="Symbol" w:cs="Symbo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9,30 ию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cs="Symbol" w:ascii="Symbol" w:hAnsi="Symbol"/>
                <w:b/>
                <w:sz w:val="28"/>
                <w:szCs w:val="20"/>
              </w:rPr>
              <w:t>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08 г.р. </w:t>
              <w:br/>
              <w:t>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.09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Ростов-на-Дону, ДК Ростсельмаш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убок компании «Ростсельмаш» - 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 сентя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все желающ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6.10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ель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Don-Plaza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емориал А.-Х. Кады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-26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ктя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-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</w:t>
            </w:r>
            <w:r>
              <w:rPr>
                <w:b/>
                <w:sz w:val="28"/>
                <w:szCs w:val="20"/>
                <w:lang w:val="en-US"/>
              </w:rPr>
              <w:t xml:space="preserve">’ + </w:t>
            </w:r>
            <w:r>
              <w:rPr>
                <w:b/>
                <w:sz w:val="28"/>
                <w:szCs w:val="20"/>
              </w:rPr>
              <w:t>10</w:t>
            </w:r>
            <w:r>
              <w:rPr>
                <w:b/>
                <w:sz w:val="28"/>
                <w:szCs w:val="20"/>
                <w:lang w:val="en-US"/>
              </w:rPr>
              <w:t>’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не ниже </w:t>
            </w:r>
            <w:r>
              <w:rPr>
                <w:b/>
                <w:sz w:val="28"/>
                <w:szCs w:val="20"/>
                <w:lang w:val="en-US"/>
              </w:rPr>
              <w:t xml:space="preserve">II </w:t>
            </w:r>
            <w:r>
              <w:rPr>
                <w:b/>
                <w:sz w:val="28"/>
                <w:szCs w:val="20"/>
              </w:rPr>
              <w:t>разряда</w:t>
            </w:r>
          </w:p>
        </w:tc>
      </w:tr>
    </w:tbl>
    <w:p>
      <w:pPr>
        <w:pStyle w:val="Normal"/>
        <w:spacing w:lineRule="atLeast" w:line="1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45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Style21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2">
    <w:name w:val="Стиль ПП"/>
    <w:basedOn w:val="Normal"/>
    <w:qFormat/>
    <w:pPr>
      <w:spacing w:lineRule="auto" w:line="360"/>
      <w:ind w:left="0" w:right="0" w:firstLine="709"/>
      <w:jc w:val="both"/>
    </w:pPr>
    <w:rPr>
      <w:rFonts w:cs="Arial"/>
      <w:sz w:val="28"/>
    </w:rPr>
  </w:style>
  <w:style w:type="paragraph" w:styleId="Style23">
    <w:name w:val="Обычный (веб)"/>
    <w:basedOn w:val="Normal"/>
    <w:qFormat/>
    <w:pPr/>
    <w:rPr/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4">
    <w:name w:val="СтильКПП"/>
    <w:basedOn w:val="Normal"/>
    <w:qFormat/>
    <w:pPr>
      <w:spacing w:lineRule="auto" w:line="360"/>
      <w:ind w:left="0" w:right="0"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ext">
    <w:name w:val="text"/>
    <w:basedOn w:val="Normal"/>
    <w:qFormat/>
    <w:pPr>
      <w:ind w:left="0" w:right="0"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Стиль3"/>
    <w:basedOn w:val="Style21"/>
    <w:qFormat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dc:language>en-US</dc:language>
  <cp:lastModifiedBy>ПАВЕЛ</cp:lastModifiedBy>
  <cp:lastPrinted>2022-02-18T18:59:00Z</cp:lastPrinted>
  <dcterms:modified xsi:type="dcterms:W3CDTF">2024-10-14T10:48:00Z</dcterms:modified>
  <cp:revision>44</cp:revision>
  <dc:subject/>
  <dc:title>РЕФЕРАТ</dc:title>
</cp:coreProperties>
</file>