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6" w:before="20" w:after="20"/>
        <w:ind w:left="0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Участники</w:t>
      </w:r>
    </w:p>
    <w:p>
      <w:pPr>
        <w:pStyle w:val="TextBodyIndent"/>
        <w:spacing w:lineRule="atLeast" w:line="16" w:before="20" w:after="20"/>
        <w:ind w:left="0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«Финала Чемпионат города среди мужчин в 2024 г.»</w:t>
      </w:r>
    </w:p>
    <w:p>
      <w:pPr>
        <w:pStyle w:val="TextBodyIndent"/>
        <w:spacing w:lineRule="atLeast" w:line="16" w:before="20" w:after="20"/>
        <w:ind w:left="0" w:firstLine="567"/>
        <w:jc w:val="center"/>
        <w:rPr>
          <w:b/>
          <w:b/>
          <w:sz w:val="44"/>
          <w:szCs w:val="26"/>
          <w:lang w:val="en-US"/>
        </w:rPr>
      </w:pPr>
      <w:r>
        <w:rPr>
          <w:b/>
          <w:sz w:val="44"/>
          <w:szCs w:val="26"/>
        </w:rPr>
        <w:t>29 ноября – 1</w:t>
      </w:r>
      <w:r>
        <w:rPr>
          <w:b/>
          <w:sz w:val="44"/>
          <w:szCs w:val="26"/>
          <w:lang w:val="en-US"/>
        </w:rPr>
        <w:t>8</w:t>
      </w:r>
      <w:r>
        <w:rPr>
          <w:b/>
          <w:sz w:val="44"/>
          <w:szCs w:val="26"/>
        </w:rPr>
        <w:t xml:space="preserve"> декабря</w:t>
      </w:r>
    </w:p>
    <w:p>
      <w:pPr>
        <w:pStyle w:val="TextBodyIndent"/>
        <w:spacing w:lineRule="atLeast" w:line="16" w:before="20" w:after="20"/>
        <w:ind w:left="0" w:firstLine="567"/>
        <w:rPr>
          <w:b/>
          <w:b/>
          <w:sz w:val="36"/>
          <w:szCs w:val="26"/>
          <w:lang w:val="en-US"/>
        </w:rPr>
      </w:pPr>
      <w:r>
        <w:rPr>
          <w:b/>
          <w:sz w:val="36"/>
          <w:szCs w:val="26"/>
          <w:lang w:val="en-US"/>
        </w:rPr>
      </w:r>
    </w:p>
    <w:p>
      <w:pPr>
        <w:pStyle w:val="TextBodyIndent"/>
        <w:spacing w:lineRule="atLeast" w:line="16" w:before="20" w:after="20"/>
        <w:ind w:left="0" w:firstLine="567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Из отборочных турниров вышли:</w:t>
      </w:r>
    </w:p>
    <w:p>
      <w:pPr>
        <w:pStyle w:val="TextBodyIndent"/>
        <w:spacing w:lineRule="atLeast" w:line="16" w:before="20" w:after="20"/>
        <w:ind w:left="0" w:firstLine="567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Ермоленко В. – из финала Чемпионата города 2023 г. (4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Забелин П. – из финала Чемпионата города 2023 г. (5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Попов Е. – из финала Чемпионата города 2023 г. (6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Постол М. – из финала Чемпионата города 2023 г. (7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Савченко М. – из финала Чемпионата города 2023 г. (8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Пасько В. – из финала Чемпионата города 2023 г. (9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Бирменко Н. – из финала Чемпионата города 2023 г. (10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Атаев А. – из 1-й лиги Чемпионата города 2023 г.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Коровтенко М. – из 1-й лиги Чемпионата города 2023 г. (2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Цветов И. – из 1-й лиги Чемпионата города 2023 г. (3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Плокидин А. – Рождественский турнир 2024 (3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Быканова Л. – Чемпионат области 2024 среди ветеранов (6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Игдиров Б. – Чемпионат ЮФО – 2024 (17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Ли Д. – Чемпионат города 2024 среди мальчиков до 13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Кулыгин Д. – Чемпионат города 2024 среди мальчиков до 9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Коровяковский Д. – Мемориал Чигрика 2024 (3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Козаченко А. – Мемориал Стольберга 2024 (6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Усошин А. – Мемориал Позднякова 2024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Расторгуев А. – Первенство области 2024 среди мальчиков до 11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Веселова Д. – Первенство области 2024 среди девочек до 11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Погорелов Д. – Первенство области 2024 среди мальчиков до 13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Иващенко А. – Первенство области 2024 среди девочек до 13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Мамченко С. – Первенство области 2024 среди юношей до 15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Синельщикова В. – Первенство области 2024 среди девушек до 15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Евтеенко Ю. – Первенство области 2024 среди девушек до 17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Зенченкова М. – Первенство области 2024 среди девушек до 19 лет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Белик И. – Мемориал Макиенко – 2024 (6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Поздняков Е. – Чемпионат города среди ветеранов – 2024 (3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Радченко Д. – Мемориал Фоменко – 2024 (3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Чигрик А. – Чемпионат клуба – 2024 (1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/>
      </w:pPr>
      <w:r>
        <w:rPr>
          <w:szCs w:val="26"/>
        </w:rPr>
        <w:t>Кулыгина У. – Чемпионат области 2024 (7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Егоров А. – Захарову-81 (4-е место)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Эламирян М. – участник высшей лиги Первенства России 2025</w:t>
      </w:r>
    </w:p>
    <w:p>
      <w:pPr>
        <w:pStyle w:val="TextBodyIndent"/>
        <w:numPr>
          <w:ilvl w:val="0"/>
          <w:numId w:val="2"/>
        </w:numPr>
        <w:spacing w:lineRule="auto" w:line="216" w:before="20" w:after="20"/>
        <w:rPr>
          <w:szCs w:val="26"/>
        </w:rPr>
      </w:pPr>
      <w:r>
        <w:rPr>
          <w:szCs w:val="26"/>
        </w:rPr>
        <w:t>Ватаманюк В. – участник высшей лиги Первенства России 2025</w:t>
      </w:r>
    </w:p>
    <w:p>
      <w:pPr>
        <w:pStyle w:val="TextBodyIndent"/>
        <w:spacing w:lineRule="auto" w:line="216" w:before="20" w:after="20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16" w:before="20" w:after="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16" w:before="20" w:after="20"/>
        <w:ind w:left="0" w:firstLine="567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TextBodyIndent"/>
        <w:spacing w:lineRule="atLeast" w:line="16" w:before="20" w:after="20"/>
        <w:ind w:left="0" w:firstLine="567"/>
        <w:rPr/>
      </w:pPr>
      <w:r>
        <w:rPr>
          <w:b/>
          <w:sz w:val="36"/>
          <w:szCs w:val="26"/>
        </w:rPr>
        <w:t>По  рейтингу 2000 и более проходят:</w:t>
      </w:r>
    </w:p>
    <w:p>
      <w:pPr>
        <w:pStyle w:val="TextBodyIndent"/>
        <w:spacing w:lineRule="atLeast" w:line="16" w:before="20" w:after="20"/>
        <w:ind w:left="0" w:firstLine="567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/>
        <w:tc>
          <w:tcPr>
            <w:tcW w:w="543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Айрапетян Г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Альпин 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Бердычевская Н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Борисов Макс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Борисов Мих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Боцвин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Быканов С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Габриелян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Галкин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Гладкий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Голованев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Гунченко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Данченко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Добровольский О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Донченко Е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Елизаров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Заиченко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Захаров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Захарцов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Зигаев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Иващенко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Игнатов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азьмин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алашников 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ачко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ермач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иселев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оновалов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ороченский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острикина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отенко П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ругликов П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ряквин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Кулыгин Е.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Ли С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Милушев О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Мирзоян 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Мирзоян 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Михайлов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Островский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авлов Н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анов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етров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етрова О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етрушин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огосов 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Проценко Н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Рева 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Симонян Г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Сипетин 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Соловьев 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Тетерина 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Томилова Е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Травкина 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/>
            </w:pPr>
            <w:r>
              <w:rPr>
                <w:szCs w:val="26"/>
              </w:rPr>
              <w:t>Федоров Серг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Хараян 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Хлиян Э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Череповская М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16" w:before="20" w:after="20"/>
              <w:rPr>
                <w:szCs w:val="26"/>
              </w:rPr>
            </w:pPr>
            <w:r>
              <w:rPr>
                <w:szCs w:val="26"/>
              </w:rPr>
              <w:t>Чипига М.</w:t>
            </w:r>
          </w:p>
        </w:tc>
      </w:tr>
    </w:tbl>
    <w:p>
      <w:pPr>
        <w:pStyle w:val="TextBodyIndent"/>
        <w:spacing w:lineRule="auto" w:line="216" w:before="20" w:after="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680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>Пушкова</dc:creator>
  <dc:description/>
  <cp:keywords/>
  <dc:language>en-US</dc:language>
  <cp:lastModifiedBy>ПАВЕЛ</cp:lastModifiedBy>
  <cp:lastPrinted>2022-11-16T08:52:00Z</cp:lastPrinted>
  <dcterms:modified xsi:type="dcterms:W3CDTF">2024-11-19T06:15:00Z</dcterms:modified>
  <cp:revision>134</cp:revision>
  <dc:subject/>
  <dc:title>«УТВЕРЖДАЮ»</dc:title>
</cp:coreProperties>
</file>