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  <w:vAlign w:val="center"/>
          </w:tcPr>
          <w:p>
            <w:pPr>
              <w:pStyle w:val="Style2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Style20"/>
              <w:spacing w:lineRule="auto" w:line="240"/>
              <w:ind w:left="0" w:right="0" w:hanging="0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Style20"/>
              <w:spacing w:lineRule="auto" w:line="240"/>
              <w:ind w:left="0" w:right="0" w:hanging="0"/>
              <w:jc w:val="center"/>
              <w:rPr/>
            </w:pPr>
            <w:r>
              <w:rPr/>
              <w:t>Президент городской</w:t>
            </w:r>
          </w:p>
          <w:p>
            <w:pPr>
              <w:pStyle w:val="Style20"/>
              <w:spacing w:lineRule="auto" w:line="240"/>
              <w:ind w:left="0" w:right="0" w:hanging="0"/>
              <w:jc w:val="center"/>
              <w:rPr/>
            </w:pPr>
            <w:r>
              <w:rPr/>
              <w:t>общественной организации</w:t>
            </w:r>
          </w:p>
          <w:p>
            <w:pPr>
              <w:pStyle w:val="Style20"/>
              <w:spacing w:lineRule="auto" w:line="240"/>
              <w:ind w:left="0" w:right="0" w:hanging="0"/>
              <w:jc w:val="center"/>
              <w:rPr/>
            </w:pPr>
            <w:r>
              <w:rPr/>
              <w:t>«Федерация шахмат</w:t>
            </w:r>
          </w:p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"/>
              </w:rPr>
            </w:pPr>
            <w:r>
              <w:rPr/>
              <w:t>г. Ростова-на-Дону» (ФШР)</w:t>
            </w:r>
          </w:p>
          <w:p>
            <w:pPr>
              <w:pStyle w:val="Style20"/>
              <w:spacing w:lineRule="auto" w:line="240"/>
              <w:ind w:left="0" w:right="0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20"/>
              <w:spacing w:lineRule="auto" w:line="240"/>
              <w:ind w:left="0" w:right="0" w:hanging="0"/>
              <w:jc w:val="center"/>
              <w:rPr/>
            </w:pPr>
            <w:r>
              <w:rPr/>
              <w:t>_______________ С.Р. Ли</w:t>
            </w:r>
          </w:p>
          <w:p>
            <w:pPr>
              <w:pStyle w:val="Style20"/>
              <w:spacing w:lineRule="auto" w:line="240"/>
              <w:ind w:left="0" w:right="0" w:hanging="0"/>
              <w:jc w:val="center"/>
              <w:rPr/>
            </w:pPr>
            <w:r>
              <w:rPr/>
              <w:t>«____» __________2024 г.</w:t>
            </w:r>
          </w:p>
        </w:tc>
      </w:tr>
    </w:tbl>
    <w:p>
      <w:pPr>
        <w:pStyle w:val="Style18"/>
        <w:spacing w:lineRule="auto" w:line="288" w:before="360" w:after="240"/>
        <w:rPr>
          <w:b/>
          <w:b/>
          <w:sz w:val="26"/>
          <w:szCs w:val="26"/>
        </w:rPr>
      </w:pPr>
      <w:r>
        <w:rPr>
          <w:sz w:val="26"/>
          <w:szCs w:val="26"/>
        </w:rPr>
        <w:t>П О Л О Ж Е Н И Е</w:t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Чемпионата г. Ростова-на-Дону 2024 года по шахматам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омер-код вида спорта: 0880012811Я</w:t>
      </w:r>
    </w:p>
    <w:p>
      <w:pPr>
        <w:pStyle w:val="Normal"/>
        <w:numPr>
          <w:ilvl w:val="0"/>
          <w:numId w:val="2"/>
        </w:numPr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мпионат г. Ростова-на-Дону по шахматам среди мужчин и женщин проводится согласно календарному плану на 2024 год.</w:t>
      </w:r>
    </w:p>
    <w:p>
      <w:pPr>
        <w:pStyle w:val="Normal"/>
        <w:numPr>
          <w:ilvl w:val="0"/>
          <w:numId w:val="2"/>
        </w:numPr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ЦЕЛИ И ЗАДАЧИ СОРЕВНОВАНИЯ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е проводится с целью выявления сильнейшего шахматиста г. Ростова-на-Дону, с целью популяризации шахматного спорта среди  населения, пропаганды здорового образа жизни, повышения уровня спортивного мастерства шахматистов.</w:t>
      </w:r>
    </w:p>
    <w:p>
      <w:pPr>
        <w:pStyle w:val="Normal"/>
        <w:numPr>
          <w:ilvl w:val="0"/>
          <w:numId w:val="2"/>
        </w:numPr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МЕСТО И ВРЕМЯ ПРОВЕДЕНИЯ</w:t>
      </w:r>
    </w:p>
    <w:p>
      <w:pPr>
        <w:pStyle w:val="3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е проводится с 29 ноября по 18 декабря 2024 г. в г. Ростове-на-Дону, в городском шахматном клубе, по адресу: пер. Газетный 92/85.</w:t>
      </w:r>
    </w:p>
    <w:p>
      <w:pPr>
        <w:pStyle w:val="Normal"/>
        <w:numPr>
          <w:ilvl w:val="0"/>
          <w:numId w:val="2"/>
        </w:numPr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РУКОВОДСТВО СОРЕВНОВАНИЕМ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проведение возлагается на Шахматную федерацию Ростова-на-Дону и главную судейскую коллегию. Главный судья – Лебедев В.Г. (г. Ростов-на-Дону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ИЕ БЕЗОПАСНОСТИ СПОРТСМЕНОВ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обеспечение безопасности спортсменов в период проведения чемпионата г. Ростова-на-Дону по шахматам 2024 года возлагается на Шахматную Федерацию г. Ростова-на-Дону и главную судейскую коллегию соревнований. Ответственность за надлежащее оборудование места проведения соревнований в соответствии с требованием технических регламентов, стандартов, норм, санитарных правил, причинение вреда жизни и здоровью участникам соревнований и зрителям несёт администрация спортивного сооружения.</w:t>
      </w:r>
    </w:p>
    <w:p>
      <w:pPr>
        <w:pStyle w:val="Normal"/>
        <w:numPr>
          <w:ilvl w:val="0"/>
          <w:numId w:val="2"/>
        </w:numPr>
        <w:spacing w:before="240" w:after="120"/>
        <w:ind w:left="476" w:right="0" w:hanging="357"/>
        <w:jc w:val="center"/>
        <w:rPr>
          <w:sz w:val="26"/>
          <w:szCs w:val="26"/>
        </w:rPr>
      </w:pPr>
      <w:r>
        <w:rPr>
          <w:sz w:val="26"/>
          <w:szCs w:val="26"/>
        </w:rPr>
        <w:t>УЧАСТНИКИ СОРЕВНОВАНИЯ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первой лиге допускаются все желающие, к участию в финале шахматисты, допущенные по рейтингу и шахматисты, прошедшие отбор. Все участники оплачивают взнос 1000 руб (ветераны 1964 г.р. и старше – 500 руб.)</w:t>
      </w:r>
      <w:r>
        <w:br w:type="page"/>
      </w:r>
    </w:p>
    <w:p>
      <w:pPr>
        <w:pStyle w:val="Normal"/>
        <w:numPr>
          <w:ilvl w:val="0"/>
          <w:numId w:val="2"/>
        </w:numPr>
        <w:spacing w:before="240" w:after="120"/>
        <w:jc w:val="center"/>
        <w:rPr>
          <w:sz w:val="26"/>
          <w:szCs w:val="26"/>
        </w:rPr>
      </w:pPr>
      <w:r>
        <w:rPr>
          <w:sz w:val="26"/>
          <w:szCs w:val="26"/>
        </w:rPr>
        <w:t>СИСТЕМА ПРОВЕДЕНИЯ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по Правилам вида спорта «шахматы», утвержденным приказом Минспорта России №988 от 29.12.2020 г. (с изменениями, внесенными приказами Министерства спорта Российской Федерации от 10 апреля 2023 г. № 243, от 11 мая 2023 г. № 315) и не противоречащим Правилам игры в шахматы ФИДЕ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е состоит из двух турниров: «Первая лига чемпионата города» и «Финал чемпионата города»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е в «Первой лиге чемпионата города» является открытым, проводится по швейцарской системе в 9 туров. Три победителя получают право участия в «Финале чемпионата города 2024 г.»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ревнования в «Финале чемпионата города» проводятся по круговой или швейцарской системе в зависимости от количества участников.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ами финала 2024 г. являются шахматисты, имевшие рейтинг ФИДЕ или российский рейтинг на 01.01.2024 г. – 2000 и более, шахматисты, набравшие такой рейтинг к моменту начала турнира или имевшие такой рейтинг в течение 2024 года, а также шахматисты, занявшие выходящие места в следующих турнирах: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финал чемпионат города 2023 г. (десять мест);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первая лига Чемпионата города 2023 г. (три места);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все рейтинговые (ФИДЕ) турниры по классике, проходившие в 2024 г. в Ростове-на-Дону (первое место в турнире, или первое место вслед за имеющими право участия в финале);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чемпионаты города среди мальчиков и юношей 2007-2016 г.р. (победители);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чемпионаты области среди мальчиков (2016-2013 г.р.) и юниоров 2007-2012 г.р. (победители)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финалисты Чемпионата России 2025 г. среди детей и юниоров (2016-2007 г.р.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времени – 90 минут + 30 секунд на каждый ход, начиная с первого. Допустимое опоздание на партию 1 час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еребьёвка компьютерная, программа: Swiss M</w:t>
      </w:r>
      <w:r>
        <w:rPr>
          <w:sz w:val="26"/>
          <w:szCs w:val="26"/>
          <w:lang w:val="en-US"/>
        </w:rPr>
        <w:t>anager</w:t>
      </w:r>
      <w:r>
        <w:rPr>
          <w:sz w:val="26"/>
          <w:szCs w:val="26"/>
        </w:rPr>
        <w:t>. Турнир пройдет с обсчётом российского и международного рейтингов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оревновании создаётся апелляционный комитет в количестве пяти человек (3 основных и 2 запасных). Протесты на решение главного судьи могут быть поданы не позднее 10 мин. после окончания тура и при внесении залоговой суммы 1000 руб. Решение апелляционного комитета является окончательным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участников «Первой лиги» и «Финала»: 29 ноября с 16-00 до 17-30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е собрание, открытие и 1 тур: 29 ноября в 17-30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гровые дни 29 ноября, 1, 4, 6, 8, 11, 13, 15 и 18 декабря с 17-30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истема проведения соревнования, в частности «Финала» может быть скорректирована «Регламентом проведения соревнования».</w:t>
      </w:r>
    </w:p>
    <w:p>
      <w:pPr>
        <w:pStyle w:val="Normal"/>
        <w:numPr>
          <w:ilvl w:val="0"/>
          <w:numId w:val="2"/>
        </w:numPr>
        <w:spacing w:before="240" w:after="120"/>
        <w:jc w:val="center"/>
        <w:rPr>
          <w:sz w:val="26"/>
          <w:szCs w:val="26"/>
        </w:rPr>
      </w:pPr>
      <w:r>
        <w:rPr>
          <w:sz w:val="26"/>
          <w:szCs w:val="26"/>
        </w:rPr>
        <w:t>ПОДВЕДЕНИЕ ИТОГОВ И НАГРАЖДЕНИЕ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распределяются в соответствии с количеством набранных очков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венстве очков в турнире по швейцарской системе места распределяются по дополнительным показателям: коэффициент Бухгольца, личная встреча, количество побед. В круговике: коэффициент Бергера, личная встреча, количество побед. В случае равенства всех показателей – дополнительный мини-матч с укороченным контролем.</w:t>
      </w:r>
      <w:r>
        <w:br w:type="page"/>
      </w:r>
    </w:p>
    <w:p>
      <w:pPr>
        <w:pStyle w:val="Normal"/>
        <w:numPr>
          <w:ilvl w:val="0"/>
          <w:numId w:val="2"/>
        </w:numPr>
        <w:spacing w:before="240" w:after="120"/>
        <w:jc w:val="center"/>
        <w:rPr>
          <w:sz w:val="26"/>
          <w:szCs w:val="26"/>
        </w:rPr>
      </w:pPr>
      <w:r>
        <w:rPr>
          <w:sz w:val="26"/>
          <w:szCs w:val="26"/>
        </w:rPr>
        <w:t>ФИНАНСИРОВАНИЕ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проведению соревнований – приобретение наградной атрибутики, расходы по оплате работы судей производятся за счет Федерации шахмат г. Ростова-на-Дону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рантированный призовой фонд «Финала» – 65 000 рублей. Распределяется следующим образом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1 приз – 15 000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2 приз – 12 000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3 приз – 10 000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4 приз – 7 000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5 приз – 5 500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6 приз – 4 500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7 приз – 3 500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8 приз – 3 000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9 приз – 2 500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10 приз – 2 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рантированный призовой фонд «Первой лиги» – 35 000 рублей. Распределяется следующим образом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1 приз – 8 000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2 приз – 6 500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3 приз – 5 500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4 приз – 4 500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5 приз – 3 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тегориях юниоры 2012-2007 г.р., женщины, дети 2013 г.р. и младше приз – 2000 руб., в категории ветераны 1964 г.р. и старше – 1500 руб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120"/>
        <w:jc w:val="center"/>
        <w:rPr>
          <w:sz w:val="18"/>
          <w:szCs w:val="26"/>
        </w:rPr>
      </w:pPr>
      <w:r>
        <w:rPr>
          <w:sz w:val="26"/>
          <w:szCs w:val="26"/>
        </w:rPr>
        <w:t>КОНТАКТНАЯ ИНФОРМАЦИЯ</w:t>
      </w:r>
    </w:p>
    <w:p>
      <w:pPr>
        <w:pStyle w:val="TextBodyIndent"/>
        <w:spacing w:before="20" w:after="20"/>
        <w:ind w:left="0" w:right="0" w:hanging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TextBodyIndent"/>
        <w:spacing w:before="20" w:after="2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8-918-588-89-57 – Котенко Павел Петрович.</w:t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495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>
        <w:sz w:val="26"/>
        <w:szCs w:val="26"/>
      </w:rPr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>
        <w:sz w:val="26"/>
        <w:szCs w:val="26"/>
      </w:rPr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080"/>
      </w:pPr>
      <w:rPr>
        <w:sz w:val="26"/>
        <w:szCs w:val="26"/>
      </w:rPr>
    </w:lvl>
    <w:lvl w:ilvl="6">
      <w:start w:val="1"/>
      <w:numFmt w:val="decimal"/>
      <w:lvlText w:val="%1.%2.%3.%4.%5.%6.%7."/>
      <w:lvlJc w:val="left"/>
      <w:pPr>
        <w:tabs>
          <w:tab w:val="num" w:pos="3360"/>
        </w:tabs>
        <w:ind w:left="3360" w:hanging="1440"/>
      </w:pPr>
      <w:rPr>
        <w:sz w:val="26"/>
        <w:szCs w:val="26"/>
      </w:rPr>
    </w:lvl>
    <w:lvl w:ilvl="7">
      <w:start w:val="1"/>
      <w:numFmt w:val="decimal"/>
      <w:lvlText w:val="%1.%2.%3.%4.%5.%6.%7.%8."/>
      <w:lvlJc w:val="left"/>
      <w:pPr>
        <w:tabs>
          <w:tab w:val="num" w:pos="3660"/>
        </w:tabs>
        <w:ind w:left="3660" w:hanging="1440"/>
      </w:pPr>
      <w:rPr>
        <w:sz w:val="26"/>
        <w:szCs w:val="26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sz w:val="26"/>
      <w:szCs w:val="26"/>
    </w:rPr>
  </w:style>
  <w:style w:type="character" w:styleId="WW8Num1z0">
    <w:name w:val="WW8Num1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right="0" w:hanging="0"/>
      <w:jc w:val="both"/>
    </w:pPr>
    <w:rPr>
      <w:b/>
      <w:sz w:val="24"/>
    </w:rPr>
  </w:style>
  <w:style w:type="paragraph" w:styleId="Style18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0" w:right="0" w:firstLine="709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тиль КП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50:00Z</dcterms:created>
  <dc:creator>Пушкова</dc:creator>
  <dc:description/>
  <dc:language>en-US</dc:language>
  <cp:lastModifiedBy>ПАВЕЛ</cp:lastModifiedBy>
  <cp:lastPrinted>2017-10-22T11:08:00Z</cp:lastPrinted>
  <dcterms:modified xsi:type="dcterms:W3CDTF">2024-11-10T19:48:00Z</dcterms:modified>
  <cp:revision>40</cp:revision>
  <dc:subject/>
  <dc:title>«УТВЕРЖДАЮ»</dc:title>
</cp:coreProperties>
</file>