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Президент городской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общественной организации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«Федерация шахмат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г. Ростова-на-Дону» (ФШР)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_______________ С.Р. Ли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«____» __________2024 г.</w:t>
            </w:r>
          </w:p>
        </w:tc>
      </w:tr>
    </w:tbl>
    <w:p>
      <w:pPr>
        <w:pStyle w:val="Style15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Чемпионата г. Ростова-на-Дону 2024 года по шахмата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-код вида спорта: 0880012811Я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мпионат г. Ростова-на-Дону по шахматам среди мужчин и женщин проводится согласно календарному плану на 2024 год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СОРЕВН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с целью выявления сильнейшего шахматиста г. Ростова-на-Дону, с целью популяризации шахматного спорта среди  населения, пропаганды здорового образа жизни, повышения уровня спортивного мастерства шахматистов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О И ВРЕМЯ ПРОВЕДЕНИЯ</w:t>
      </w:r>
    </w:p>
    <w:p>
      <w:pPr>
        <w:pStyle w:val="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с 29 ноября по 18 декабря 2024 г. в г. Ростове-на-Дону, в городском шахматном клубе, по адресу: пер. Газетный 92/85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О СОРЕВНОВАНИЕ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возлагается на Шахматную федерацию Ростова-на-Дону и главную судейскую коллегию. Главный судья – Лебедев В.Г.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БЕЗОПАСНОСТИ СПОРТСМЕН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за обеспечение безопасности спортсменов в период проведения чемпионата г. Ростова-на-Дону по шахматам 2024 года возлагается на Шахматную Федерацию г. Ростова-на-Дону и главную судейскую коллегию соревнований. Ответственность за надлежащее оборудование места проведения соревнований в соответствии с требованием технических регламентов, стандартов, норм, санитарных правил, причинение вреда жизни и здоровью участникам соревнований и зрителям несёт администрация спортивного сооружения.</w:t>
      </w:r>
    </w:p>
    <w:p>
      <w:pPr>
        <w:pStyle w:val="Normal"/>
        <w:numPr>
          <w:ilvl w:val="0"/>
          <w:numId w:val="2"/>
        </w:numPr>
        <w:spacing w:before="240" w:after="120"/>
        <w:ind w:left="476" w:hanging="357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СОРЕВН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ервой лиге допускаются все желающие, к участию в финале шахматисты, допущенные по рейтингу и шахматисты прошедшие отбор. Все участники оплачивают взнос 1000 руб (ветераны 1964 г.р. и старше – 500 руб.)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состоит из двух турниров: «Первая лига чемпионата города» и «Финал чемпионата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в «Первой лиге чемпионата города» является открытым, проводится по швейцарской системе в 9 туров. Три победителя получают право участия в «Финале чемпионата города 2024 г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в «Финале чемпионата города» проводятся по круговой или швейцарской системе в зависимости от количества участни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и финала 2024 г. являются шахматисты, имевшие рейтинг ФИДЕ или российский рейтинг на 01.01.2024 г. – 2000 и более, шахматисты, набравшие такой рейтинг к моменту начала турнира или имевшие такой рейтинг в течение 2024 года, а также шахматисты, занявшие выходящие места в следующих турнира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финал чемпионат города 2023 г. (десять мест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первая лига Чемпионата города 2023 г. (три места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все рейтинговые (ФИДЕ) турниры по классике, проходившие в 2024 г. в Ростове-на-Дону (первое место в турнире, или первое место вслед за имеющими право участия в финале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чемпионаты города среди мальчиков и юношей 2007-2016 г.р. (победители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чемпионаты области среди мальчиков (2016-2013 г.р.) и юниоров 2007-2012 г.р. (победители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финалисты Чемпионата России 2025 г. среди детей и юниоров (2016-2007 г.р.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времени – 90 минут + 30 секунд на каждый ход, начиная с первого. Допустимое опоздание на партию 1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еребьевка компьютерная, программа: Swiss M</w:t>
      </w:r>
      <w:r>
        <w:rPr>
          <w:sz w:val="26"/>
          <w:szCs w:val="26"/>
          <w:lang w:val="en-US"/>
        </w:rPr>
        <w:t>anager</w:t>
      </w:r>
      <w:r>
        <w:rPr>
          <w:sz w:val="26"/>
          <w:szCs w:val="26"/>
        </w:rPr>
        <w:t>. Турнир пройдет с обсчетом российского и международного рейтин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и создается апелляционный комитет в количестве пяти человек (3 основных и 2 запасных). Протесты на решение главного судьи могут быть поданы не позднее 10 мин. после окончания тура и при внесении залоговой суммы 1000 руб. Решение апелляционного комитета является окончатель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«Первой лиги» и «Финала»: 29 ноября с 16-00 до 17-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собрание, открытие и 1 тур: 29 ноября в 17-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овые дни 29 ноября, 2, 4, 6, 8, 11, 13, 15 и 18 декабря с 17-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истема проведения соревнования, в частности «Финала» может быть скорректирована «Регламентом проведения соревнования».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а распределяются в соответствии с количеством набранных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очков в турнире по швейцарской системе места распределяются по дополнительным показателям: коэффициент Бухгольца; личная встреча, количество побед. В круговике: коэффициент Бергера, личная встреча, количество побед. В случае равенства всех показателей – дополнительный мини-матч с укороченным контролем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ведению соревнований – приобретение наградной атрибутики, расходы по оплате работы судей производятся за счет Федерации шахмат г. Ростова-на-Д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арантированный призовой фонд «Финала» – 65 000 рублей. Распределяется следующим образо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 приз – 15 0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 приз – 12 0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 приз – 10 0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 приз – 7 0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 приз – 5 5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 приз – 4 5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 приз – 3 5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 приз – 3 0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9 приз – 2 5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 приз – 2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рованный призовой фонд «Первой лиги» – 35 000 рублей. Распределяется следующим образо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 приз – 8 0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 приз – 6 5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 приз – 5 5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 приз – 4 50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 приз – 3 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тегориях юниоры 2012-2007 г.р., женщины, дети 2013 г.р. и младше приз – 2000 руб., в категории ветераны 1964 г.р. и старше – 15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TextBodyIndent"/>
        <w:spacing w:before="20" w:after="20"/>
        <w:ind w:left="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Indent"/>
        <w:spacing w:before="20" w:after="20"/>
        <w:ind w:left="0" w:hanging="0"/>
        <w:rPr/>
      </w:pPr>
      <w:r>
        <w:rPr>
          <w:sz w:val="26"/>
          <w:szCs w:val="26"/>
        </w:rPr>
        <w:t>8-918-588-89-57 – Котенко Павел Петрович.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 К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0:00Z</dcterms:created>
  <dc:creator>Пушкова</dc:creator>
  <dc:description/>
  <cp:keywords/>
  <dc:language>en-US</dc:language>
  <cp:lastModifiedBy>ПАВЕЛ</cp:lastModifiedBy>
  <cp:lastPrinted>2017-10-22T11:08:00Z</cp:lastPrinted>
  <dcterms:modified xsi:type="dcterms:W3CDTF">2024-11-29T19:50:00Z</dcterms:modified>
  <cp:revision>42</cp:revision>
  <dc:subject/>
  <dc:title>«УТВЕРЖДАЮ»</dc:title>
</cp:coreProperties>
</file>