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финалистов «Гран-при 2024 г. по быстрым шахматам среди учащихся Ростов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урнирный взнос: 200р с участ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Дата проведения: 24.11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о: 1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истрация: 10:00-10: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оздавшие на регистрацию включаются строго со 2-го 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, № 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, ул. Б. Садовая 115, отель «Дон Плаз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тежный Андрей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0012147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-2009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теенко Ю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ыгина Уль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язев Влад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кин Е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нос Вяче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 Кири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 Ник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 Михаил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кин Евг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ьсков Дан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ченев Ник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ова А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йволов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сунова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дяшкина Екатерина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сов Леон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стров Але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в Свято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женко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юк А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 Анатолий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ботарев Ив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мин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нк Алексе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язова Разия Акра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тюнников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х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алов Алекс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изян Со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ина Соф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0-2013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ютин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магоров Ив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о Матв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еев Ник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нисян Ако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о И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ов Вале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енко Ро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варин Дан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Вар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зерцева Миросл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унов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амирян Мартин Арсе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еенко Иван Игор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алян Арман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тиченко Захар Эдга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Матвей Арте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щенко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бцева По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ук Вар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ова М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матов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ов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ельщикова Вар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Денис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юк Кири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 Анд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ханова Варвар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онова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хазава Да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кунский Але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 Влад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рожнев Родион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ук Вад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нисян Сергей Арм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орожний Глеб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енко Маргарит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кова Ири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ян Марга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шмурзина К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ковникян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имов Даниил Владислав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ткая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 Макс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ь Никита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тнев Констант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унов Степ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шина По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чкина Вал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ченко Степан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4г.р. и млад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каль П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Миха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ушкин Гле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хтин Мак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нин Миха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аманюк Вар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ушев Влад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же Кем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ыкин Тимоф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риелян 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енко Со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шин Максим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 Максим Владислав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нов Е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адчая Со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логузов Зах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 Е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енко Ал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Юлия Вениами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-Паша Ро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ин Миха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цов Л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вз Валент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 Владислав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кова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Аг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улина 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огор Ро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шин Ро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зский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ь Николай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ова 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рдов Артем Вита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чвак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натоли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нина Алиса Макси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ова Пол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Дмитри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Лад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еев Яро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чев Евг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рожний Максим Арте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шина Виолет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енко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дусенко Зл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ая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ыпкин Бор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шба Георг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ченко Миха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чев Тимоф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андеров Але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4:00Z</dcterms:created>
  <dc:creator>Admin</dc:creator>
  <dc:description/>
  <cp:keywords/>
  <dc:language>en-US</dc:language>
  <cp:lastModifiedBy>Andrey</cp:lastModifiedBy>
  <dcterms:modified xsi:type="dcterms:W3CDTF">2024-11-21T07:49:00Z</dcterms:modified>
  <cp:revision>15</cp:revision>
  <dc:subject/>
  <dc:title/>
</cp:coreProperties>
</file>