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Приз Первокурсника ДГТУ среди факультетов </w:t>
      </w:r>
    </w:p>
    <w:p>
      <w:pPr>
        <w:pStyle w:val="Normal"/>
        <w:rPr/>
      </w:pPr>
      <w:r>
        <w:rPr>
          <w:sz w:val="44"/>
        </w:rPr>
        <w:t>Ростов-на-Дону 16 октября 2024 г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омандный зачет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381"/>
        <w:gridCol w:w="1352"/>
        <w:gridCol w:w="1284"/>
        <w:gridCol w:w="2694"/>
      </w:tblGrid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Факуль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му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ж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  <w:t>Сумма мест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  <w:r>
              <w:rPr>
                <w:color w:val="000000"/>
                <w:sz w:val="36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ИБ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  <w:r>
              <w:rPr>
                <w:color w:val="000000"/>
                <w:sz w:val="36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П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ИиВ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А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Т–Уни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6-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Юридиче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6-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Ш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МКиМ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ИФК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БЖи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ППи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И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С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  <w:t>Комментарии к итоговому протоколу</w:t>
      </w:r>
    </w:p>
    <w:p>
      <w:pPr>
        <w:pStyle w:val="Style17"/>
        <w:rPr/>
      </w:pPr>
      <w:r>
        <w:rPr>
          <w:lang w:val="ru-RU"/>
        </w:rPr>
        <w:t>Подведение итогов проводилось по сумме мест 2-х участников (исходя из положения), в случае отсутствия игрока у команд укомплектованных не полностью, ему засчитывалось последнее место (14) + 1 штрафной бал.</w:t>
      </w:r>
    </w:p>
    <w:p>
      <w:pPr>
        <w:pStyle w:val="Style17"/>
        <w:rPr>
          <w:lang w:val="ru-RU"/>
        </w:rPr>
      </w:pPr>
      <w:r>
        <w:rPr>
          <w:lang w:val="ru-RU"/>
        </w:rPr>
        <w:t>При равенстве суммы мест предпочтение отдается команде, имеющей более высокие места в итоговых протоколах.</w:t>
      </w:r>
    </w:p>
    <w:p>
      <w:pPr>
        <w:pStyle w:val="Style17"/>
        <w:rPr>
          <w:sz w:val="36"/>
        </w:rPr>
      </w:pPr>
      <w:r>
        <w:rPr>
          <w:sz w:val="36"/>
        </w:rPr>
        <w:t>Личный зачет Юнош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4"/>
        <w:gridCol w:w="849"/>
        <w:gridCol w:w="906"/>
        <w:gridCol w:w="1696"/>
        <w:gridCol w:w="751"/>
        <w:gridCol w:w="853"/>
        <w:gridCol w:w="591"/>
        <w:gridCol w:w="991"/>
      </w:tblGrid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рей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рей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акульт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H:GP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/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йт+/-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ашников Макси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-Университ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линников Дмит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Б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ук Ники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рфа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венко Викто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умин Его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ФКи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йхиев Никола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-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вдомащенко Алекс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ЖиИ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-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егольков Владими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иВ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рыкин Яросла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-Университе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тинов Кирил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щев Владисла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иВ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1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ганесян Арту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рфа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5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Шерстянкина Анастас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21,0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веев Оле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КиМ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0,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Личный зачет Девушк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47"/>
        <w:gridCol w:w="906"/>
        <w:gridCol w:w="951"/>
        <w:gridCol w:w="1363"/>
        <w:gridCol w:w="785"/>
        <w:gridCol w:w="968"/>
        <w:gridCol w:w="618"/>
        <w:gridCol w:w="1049"/>
      </w:tblGrid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рей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рей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акульте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H:GP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/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йт+/-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нова Валент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иВ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кальнюк Ма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монова Любов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ько Ясм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КиМ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кмарева По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мятина Елизаве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Би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иреева Оль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сейнова Камал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жинская А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Пи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заченко Екатер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гина Варва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0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розова Вале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дати А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рфа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ляева Анастас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айгушкина Анастас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ФКи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рикова Анастас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Д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25,0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ябова По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vanish/>
          <w:sz w:val="20"/>
        </w:rPr>
      </w:pPr>
      <w:r>
        <w:rPr>
          <w:sz w:val="36"/>
        </w:rPr>
        <w:t>Гл. судья ________________ Котенко П.П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actwithdropdownheaderemailbc">
    <w:name w:val="contactwithdropdown-headeremail-b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1-10-26T20:02:00Z</cp:lastPrinted>
  <dcterms:modified xsi:type="dcterms:W3CDTF">2024-10-16T19:12:00Z</dcterms:modified>
  <cp:revision>350</cp:revision>
  <dc:subject/>
  <dc:title>РЕФЕРАТ</dc:title>
</cp:coreProperties>
</file>