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Военно-спортивная игра "Казачий сполох" (шахматы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16"/>
        <w:gridCol w:w="1419"/>
        <w:gridCol w:w="1649"/>
        <w:gridCol w:w="1542"/>
      </w:tblGrid>
      <w:tr>
        <w:trPr>
          <w:trHeight w:val="312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сто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1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ма мест</w:t>
            </w:r>
          </w:p>
        </w:tc>
      </w:tr>
      <w:tr>
        <w:trPr>
          <w:trHeight w:val="6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Государственное казённое общеобразовательное учреждение Новороссийский казачий кадетский корпус Краснодарского кра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Муниципальное бюджетное общеобразовательное учреждение «Средняя общеобразовательная школа №2 им. Д.Х.Скрябина» Городского округа «Жата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Государственное бюджетное общеобразовательное учреждение Ростовской области «Шахтинский генерала Я.П. Бакланова казачий кадетский корпус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ниципальное бюджетное общеобразовательное учреждение города Иркутска средняя общеобразовательная школа №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Краевое государственное бюджетное общеобразовательное учреждение «Кедровый кадетский корпус» Красноярского кр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Муниципальное автономное общеобразовательное учреждение «Кабанская средняя общеобразовательная школа» МО «Кабанский район» Республики Бур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Государственное бюджетное общеобразовательное учреждение Самарской области «Самарский казачий кадетский корпус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Муниципальное бюджетное общеобразовательное учреждение «Караванный казачий кадетский корпус Оренбургского района» Оренбург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"Государственное бюджетное общеобразовательное учреждение «Стародубский казачий кадетский корпус имени Героя Советского Союза А.И. Тарасенко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93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"Муниципальное бюджетное общеобразовательное учреждение «Лицей казачества имени Анатолия Фёдоровича Дьякова» города-курорта Железноводска Ставропольского кр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</w:tr>
      <w:tr>
        <w:trPr>
          <w:trHeight w:val="93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Муниципальное бюджетное общеобразовательное учреждение средняя общеобразовательная школа №5, город Пыть-Ях Ханты-Мансийский автономный округ-Югр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tactwithdropdownheaderemailbc">
    <w:name w:val="contactwithdropdown-headeremail-b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К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18">
    <w:name w:val="Стиль ПП"/>
    <w:basedOn w:val="Normal"/>
    <w:qFormat/>
    <w:pPr>
      <w:spacing w:lineRule="auto" w:line="360"/>
      <w:ind w:firstLine="709"/>
      <w:jc w:val="both"/>
    </w:pPr>
    <w:rPr>
      <w:rFonts w:cs="Arial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СтильКПП"/>
    <w:basedOn w:val="Normal"/>
    <w:qFormat/>
    <w:pPr>
      <w:spacing w:lineRule="auto" w:line="360"/>
      <w:ind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">
    <w:name w:val="text"/>
    <w:basedOn w:val="Normal"/>
    <w:qFormat/>
    <w:pPr>
      <w:ind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Стиль3"/>
    <w:basedOn w:val="Style17"/>
    <w:qFormat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cp:keywords/>
  <dc:language>en-US</dc:language>
  <cp:lastModifiedBy>ПАВЕЛ</cp:lastModifiedBy>
  <cp:lastPrinted>2021-07-26T10:33:00Z</cp:lastPrinted>
  <dcterms:modified xsi:type="dcterms:W3CDTF">2024-10-08T12:05:00Z</dcterms:modified>
  <cp:revision>359</cp:revision>
  <dc:subject/>
  <dc:title>РЕФЕРАТ</dc:title>
</cp:coreProperties>
</file>