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  <w:gridCol w:w="5351"/>
      </w:tblGrid>
      <w:tr>
        <w:trPr>
          <w:trHeight w:val="174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2024 г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88" w:before="360" w:after="240"/>
        <w:rPr>
          <w:b/>
          <w:b/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Чемпионата Ростовской области по быстрым шахматам 2024 года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-код спортивной дисциплины: 0880022811Я).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4 г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быстрым шахматам среди мужчин и женщин (далее по тексту – Соревнование) </w:t>
      </w:r>
      <w:r>
        <w:rPr>
          <w:rStyle w:val="2"/>
          <w:sz w:val="26"/>
          <w:szCs w:val="26"/>
        </w:rPr>
        <w:t xml:space="preserve">организуются в соответствии с Календарным планом официальных спортивных мероприятий Ростовской области на 2024 год (№ 7 в КП СМ (Раздел Шахматы, Областные мероприятия Приказ Минспорта РО от </w:t>
      </w:r>
      <w:r>
        <w:rPr>
          <w:sz w:val="26"/>
          <w:szCs w:val="26"/>
        </w:rPr>
        <w:t xml:space="preserve">25 декабря 2023 №: 388), </w:t>
      </w:r>
      <w:r>
        <w:rPr>
          <w:rStyle w:val="2"/>
          <w:sz w:val="26"/>
          <w:szCs w:val="26"/>
        </w:rPr>
        <w:t xml:space="preserve">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4 г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спортивного Соревнования – личные. 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ЦЕЛИ И ЗАДАЧИ СОРЕВНОВАНИЯ.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быстрых шахмат в Ростовской области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портивного мастерства шахматистов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ы здорового образа жизни, повышения уровня спортивного мастерства шахматистов;</w:t>
      </w:r>
    </w:p>
    <w:p>
      <w:pPr>
        <w:pStyle w:val="Style23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чемпионов Ростовской области по быстрым шахматам 2024 года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МЕСТО И СРОКИ ПРОВЕДЕНИЯ СОРЕВНОВАНИЯ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4 по 6 октября 2024 г. в г. Ростове-на-Дону, по адресу: пер. Газетный 92/85, Городской шахматный клуб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заезда – 4 октября 2024 г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– 5 октября с 10-00 до 13-45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собрание – 5 октября в 13-45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ие и 1 тур – 5 октября в 14-00. Последующие туры, через 5 мин. после окончания предыдущего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овой день – 5 октября 2024 г. после окончания турнира – закрытие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отъезда – 6 октября 2024 г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СОРЕВНОВАНИ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всероссийской категории Кисляков Иван Михайлович (г. Азов, Ростовская область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БЕСПЕЧЕНИЕ БЕЗОПАСНОСТИ СПОРТСМЕНОВ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numPr>
          <w:ilvl w:val="0"/>
          <w:numId w:val="2"/>
        </w:numPr>
        <w:spacing w:before="240" w:after="120"/>
        <w:ind w:left="476" w:right="0"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ЧАСТНИКИ СОРЕВНОВАНИЯ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о всех видах программы спортивных соревнований допускаются спортсмены 10 лет и старше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и допускаются спортсмены, оплатившие турнирный взнос в размере 300 руб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ИСТЕМА ПРОВЕДЕНИЯ И КОНТРОЛЬ ВРЕМЕНИ.</w:t>
      </w:r>
    </w:p>
    <w:p>
      <w:pPr>
        <w:pStyle w:val="TextBody"/>
        <w:ind w:left="0" w:right="22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оревнование проводится п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равилам </w:t>
        </w:r>
      </w:hyperlink>
      <w:r>
        <w:rPr>
          <w:rFonts w:eastAsia="Calibri"/>
          <w:sz w:val="26"/>
          <w:szCs w:val="26"/>
          <w:lang w:eastAsia="en-US"/>
        </w:rPr>
        <w:t>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315)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9 туров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ьевка компьютерная, программа: Swiss Manager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: 10 минут + 5 секунд на каждый ход каждому участнику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опоздания 10 минут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 на имя председателя комитета в течение 15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sz w:val="26"/>
          <w:szCs w:val="26"/>
        </w:rPr>
        <w:t xml:space="preserve">Победители чемпионата Ростовской области по быстрым шахматам 2024 г. определяются по наибольшей сумме набранных очков. </w:t>
      </w:r>
      <w:r>
        <w:rPr>
          <w:sz w:val="28"/>
          <w:szCs w:val="28"/>
        </w:rPr>
        <w:t xml:space="preserve"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ухгольц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ченный коэффициент Бухгольца (без одного худшего результата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бед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 СОРЕВН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занявшие призовые места среди мужчин и женщин (1, 2, 3),  награждаются медалями, диплом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ризовой фонд составит 30 000 руб. и будет распределен следующим образом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мужч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женщ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 в номин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етеранов (мужчины 1964 г.р. и старше/женщины 1969 г.р. и стар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/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юниоров/юниорок (2007-2012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/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мальчиков/девочек (2013 г.р. и млад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/800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я могут получить не более 1 приз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67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ДАЧА ЗАЯВОК НА УЧАС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и отправляются на </w:t>
      </w:r>
      <w:r>
        <w:rPr>
          <w:sz w:val="26"/>
          <w:szCs w:val="26"/>
          <w:lang w:val="en-US"/>
        </w:rPr>
        <w:t>WattsApp</w:t>
      </w:r>
      <w:r>
        <w:rPr>
          <w:sz w:val="26"/>
          <w:szCs w:val="26"/>
        </w:rPr>
        <w:t xml:space="preserve"> 8-918-588-89-57 (Котенко Павел Петрович) </w:t>
      </w:r>
      <w:r>
        <w:rPr>
          <w:bCs/>
          <w:sz w:val="26"/>
          <w:szCs w:val="26"/>
        </w:rPr>
        <w:t>до 6 октября</w:t>
      </w:r>
      <w:r>
        <w:rPr>
          <w:sz w:val="26"/>
          <w:szCs w:val="26"/>
        </w:rPr>
        <w:t xml:space="preserve"> 2024 года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правка с допуском к Соревнованию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Style22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1. СТРАХОВАНИЕ УЧАСТНИКОВ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2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2. УСЛОВИЯ ФИНАНСИРОВАНИЯ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right="0" w:firstLine="567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плате работы судей производятся за счет взносов. 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left="0" w:righ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 вызовом на Соревнование.</w:t>
      </w:r>
    </w:p>
    <w:p>
      <w:pPr>
        <w:pStyle w:val="Normal"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center"/>
        <w:rPr>
          <w:rStyle w:val="213"/>
          <w:rFonts w:eastAsia="Calibri"/>
          <w:sz w:val="26"/>
          <w:szCs w:val="26"/>
        </w:rPr>
      </w:pPr>
      <w:r>
        <w:rPr>
          <w:rStyle w:val="213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spacing w:lineRule="atLeast" w:line="100"/>
        <w:ind w:left="0" w:right="0" w:firstLine="567"/>
        <w:jc w:val="center"/>
        <w:rPr>
          <w:sz w:val="26"/>
          <w:szCs w:val="26"/>
        </w:rPr>
      </w:pPr>
      <w:r>
        <w:rPr>
          <w:rStyle w:val="213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ыстрым шахматам 2024 года</w:t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7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>
          <w:bCs/>
          <w:iCs/>
        </w:rPr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/>
          <w:b/>
        </w:rPr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быстрым шахматам 2024 г. среди мужчин и женщин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ФШР)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left="0" w:right="0"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left="0" w:right="0"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i/>
          <w:i/>
          <w:color w:val="000000"/>
          <w:vertAlign w:val="superscript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right="0" w:firstLine="708"/>
        <w:rPr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i/>
          <w:i/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right="0" w:firstLine="708"/>
        <w:jc w:val="center"/>
        <w:rPr>
          <w:bCs/>
          <w:iCs/>
          <w:color w:val="000000"/>
          <w:u w:val="single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/>
          <w:b/>
          <w:sz w:val="20"/>
          <w:szCs w:val="2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 Чемпионата Ростовской области по быстрым шахматам 2024 г. среди мужчин и женщин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/>
        <w:t>включая публикацию итогов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4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   /______________/                                    </w:t>
      </w:r>
      <w:r>
        <w:rPr/>
        <w:t>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4 </w:t>
      </w:r>
      <w:r>
        <w:rPr/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">
    <w:name w:val="Заголовок №2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upload/iblock/1f2/82jsd56fpog5oef4zqorc6niqgx8558v/Pravila-vida-sporta-SHakhmat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58:00Z</dcterms:created>
  <dc:creator>Гена</dc:creator>
  <dc:description/>
  <dc:language>en-US</dc:language>
  <cp:lastModifiedBy>Ирина Абрамова</cp:lastModifiedBy>
  <dcterms:modified xsi:type="dcterms:W3CDTF">2024-08-18T11:58:00Z</dcterms:modified>
  <cp:revision>2</cp:revision>
  <dc:subject/>
  <dc:title/>
</cp:coreProperties>
</file>