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>
          <w:trHeight w:val="1744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ластной спортивной общественной организации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шахмат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ой области»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А.А. Гри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___2024 г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88" w:before="360" w:after="240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Чемпионата Ростовской области по шахматам 2024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мужчин и женщин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номер-код спортивной дисциплины: 0880012811Я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г. Ростов-на-Дону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024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firstLine="567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Чемпионат Ростовской области по шахматам среди мужчин и женщин (далее по тексту – Соревнование) </w:t>
      </w:r>
      <w:r>
        <w:rPr>
          <w:rStyle w:val="2"/>
          <w:sz w:val="26"/>
          <w:szCs w:val="26"/>
        </w:rPr>
        <w:t>организуется в соответствии с Календарным планом официальных спортивных мероприятий Ростовской области на 2024 год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 xml:space="preserve">(№ 5 в КП СМ (Раздел Шахматы, Областные мероприятия)), Календарным планом Областной спортивной общественной организации </w:t>
      </w:r>
      <w:r>
        <w:rPr>
          <w:sz w:val="26"/>
          <w:szCs w:val="26"/>
        </w:rPr>
        <w:t>«Федерация шахмат Ростовской области» (далее – ФШРО) на 2024 г.</w:t>
      </w:r>
      <w:r>
        <w:rPr>
          <w:rStyle w:val="2"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ид спортивного Соревнования – личны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РЕВНОВАНИЯ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опуляризация шахмат в Ростовской област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овышение спортивного мастерства шахматистов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пропаганда здорового образа жизни, повышения уровня спортивного мастерства шахматистов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выявление чемпионов Ростовской области по шахматам 2024 год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определение кандидатов на участие в чемпионатах ЮФО 2024 года по шахматам.</w:t>
      </w:r>
    </w:p>
    <w:p>
      <w:pPr>
        <w:pStyle w:val="Normal"/>
        <w:ind w:left="480" w:hanging="0"/>
        <w:jc w:val="both"/>
        <w:rPr>
          <w:rStyle w:val="2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</w:rPr>
        <w:t>МЕСТО И СРОКИ ПРОВЕДЕНИЯ СОРЕВНОВАНИЯ.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Соревнование проводится с 25 сентября по 5 октября 2024 г. в г. Ростове-на-Дону, по адресу: пер. Газетный, д. 92/85, Городской шахматный клуб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: 25 сентября с 10-00 до 21-00; 26 сентября с 10-00 до 16-30.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Организационное собрание 26 сентября в 17-00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крытие и 1 тур: 26 сентября в 17-30 часов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гровые дни с 26 сентября по 4 октября согласно расписанию, после окончания турнира – закрытие. День отъезда – 5 октября.</w:t>
      </w:r>
    </w:p>
    <w:p>
      <w:pPr>
        <w:pStyle w:val="31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426"/>
        <w:jc w:val="center"/>
        <w:rPr/>
      </w:pPr>
      <w:r>
        <w:rPr/>
        <w:t>Расписание соревнов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 тур – 26 сен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 тур – 27 сен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 тур – 28 сен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4 тур – 29 сен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5 тур – 30 сентября в 17-3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тур – 1 ок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тур – 2 октября в 17-3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тур – 3 октября в 17-3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тур – 4 октября в 17-30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СОРЕВ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проведением Соревнования осуществляет Министерство по физической культуре и спорту Ростовской области. Непосредственное проведение возлагается на ОСОО «Федерация шахмат Ростовской области» (далее – ФШРО) и главную судейскую коллегию, утверждённую ФШРО. Главный судья – судья всероссийской категории Кисляков Иван Михайлович (г. Азов, Ростовская обла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турнира – Ли Сергей Робертович (г. Ростов-на-Дон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партнер соревнований газета «Наш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СПОРТСМЕН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я, утверждаемых в установленном поряд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обеспечивают участников Соревнования медицинским персоналом для оказания первой помощи участникам Соревнования непосредственно на месте спортивного Соревнования; наблюдением за выполнением санитарно-гигиенических требований при проведении Соревнования; контролем над состоянием здоровья участников Соревнования и проверки правильности оформления допуска участников к Соревнованию  (по состоянию здоровья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23 октября 2020 г.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”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допинговое обеспечение спортивного Соревнования осуществляется в соответствии с Общероссийскими антидопинговыми правилами, утверждёнными министром спорта Российской Федерации 11 декабря 2020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76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Я.</w:t>
      </w:r>
    </w:p>
    <w:p>
      <w:pPr>
        <w:pStyle w:val="Style21"/>
        <w:spacing w:lineRule="auto" w:line="240"/>
        <w:rPr/>
      </w:pPr>
      <w:r>
        <w:rPr/>
        <w:t>К участию во всех видах программы спортивных соревнований допускаются спортсмены 10 лет и старше, оплатившие турнирный взнос в размере 1000 руб. (ветераны-мужчины 1964 г.р. и старше и ветераны-женщины 1969 г.р. и старше – 500 руб.). Требования к участникам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гражданство Российской Федераци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постоянная регистрация на территории Ростовской области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временная регистрация на территории Ростовской области, срок регистрации не позднее 01 января 2024 года;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Style w:val="2"/>
          <w:sz w:val="26"/>
          <w:szCs w:val="26"/>
        </w:rPr>
        <w:t>для шахматистов 2014 г.р. – приказ о присвоении разряда или квалификационная книжка с отметкой о присвоении разря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допуске принимается комиссией по допуску, назначаемой ФШРО, председатель комиссии – Постол Елена Сергеевна (г. Ростов-на-Дону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76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ВЕДЕНИЯ И КОНТРОЛЬ ВРЕМЕН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с обсчетом российского и международного рейтингов, по швейцарской системе в 9 тур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ь партии обязатель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еребьевка компьютерная, программа: Swiss Ma</w:t>
      </w:r>
      <w:r>
        <w:rPr>
          <w:sz w:val="26"/>
          <w:szCs w:val="26"/>
          <w:lang w:val="en-US"/>
        </w:rPr>
        <w:t>nager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времени: 90 минут + 30 секунд на каждый ход каждому участн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опоздания 6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урнире создаётся Апелляционный комитет (АК) в составе пяти человек (три основных и два запасных). Протесты на решения Главного судьи могут быть поданы в АК на имя председателя комитета в течение 30 минут после окончания тура только в письменном виде и при внесении залоговой суммы 3000 (Три тысячи) рублей. В случае удовлетворения протеста деньги возвращаются заявителю, в случае необоснованности протеста деньги идут в ОСОО «Федерация шахмат Ростовской области» на покрытие расходов по проведению соревнования. Решение апелляционного комитета является окончательным и пересмотру не подлежит. Протесты по компьютерной жеребьевке не приним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читинг-контроля осуществляется в соответствии с требованиями Античитерских правил, утвержденных ФИДЕ, при стандартном уровне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оказывать противоправное влияние на результаты спортивных соревнований, включенных в настоящее Положение об областных официальных спортивных соревнов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участвовать в азартных играх в букмекерских конторах </w:t>
        <w:br/>
        <w:t xml:space="preserve">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 329-ФЗ «О физической культуре и спорте в Российской Федерации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Е ИТОГ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Победители чемпионата Ростовской области по шахматам 2024 г. определяются по наибольшей сумме набранных очков. В случае их равенства места определяются по дополнительным показателям в порядке убывания их значимости: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Бухгольца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ечённый коэффициент Бухгольца (без одного худшего результата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бед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личной встре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И ПРИЗЕРОВ СОРЕВНОВАНИЙ.</w:t>
      </w:r>
    </w:p>
    <w:p>
      <w:pPr>
        <w:pStyle w:val="Style19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, занявшие призовые места (1, 2, 3),  награждаются медалями, диплом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арантированный Призовой фонд составит 75</w:t>
      </w:r>
      <w:r>
        <w:rPr/>
        <w:t xml:space="preserve"> 000 руб. и будет распределен следующим образом: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4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чет (мужч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зачет (женщин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 в номин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ветеранов (мужчины 1964 г.р. и старше/ женщины 1969 г.р. и старш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/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юниоров/юниорок (2007-2012 г.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/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 мальчиков/девочек (2013 г.р. и младш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/15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ы в номинациях устанавливаются в случае наличия 3-х человек в данно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я могут получить не более 1 приза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заявки на участие в соревновании осуществляются через гугл-форму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pacing w:val="6"/>
            <w:sz w:val="36"/>
            <w:szCs w:val="36"/>
            <w:shd w:fill="FFFFFF" w:val="clear"/>
          </w:rPr>
          <w:t>https://forms.gle/r7NRHisToCv6EjMk6</w:t>
        </w:r>
      </w:hyperlink>
      <w:r>
        <w:rPr/>
        <w:t xml:space="preserve"> </w:t>
      </w:r>
      <w:r>
        <w:rPr>
          <w:bCs/>
          <w:sz w:val="26"/>
          <w:szCs w:val="26"/>
        </w:rPr>
        <w:t>до 25 сентября</w:t>
      </w:r>
      <w:r>
        <w:rPr>
          <w:sz w:val="26"/>
          <w:szCs w:val="26"/>
        </w:rPr>
        <w:t xml:space="preserve"> 2024 год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ъявляемые участниками организаторам спортивного Соревнования в комиссию по допуску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 или свидетельство о рождении (для участников младше 14 лет)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правка с допуском к Соревнованию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страховании жизни и здоровья от несчастных случае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с обязательного медицинского страхова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приложение № 2.1 или № 2.2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, тренеры и участники несут персональную ответственность за подлинность документов, представляемых в комиссию по допуску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нко Павел Петрович, тел. 8-918-588-89-57, e-mail: kotenkopavel@rambler.ru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вцов Андрей Александрович, тел.:8-928-110-43-44,  e-mail: andr-grivc@mail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СТРАХОВАНИЕ УЧАСТНИКОВ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ревновании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портивного Сорев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20" w:hanging="0"/>
        <w:jc w:val="center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УСЛОВИЯ ФИНАНСИР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плате работы судей производятся за счет взносов. Расходы по приобретению наградной атрибутики производятся за счет средств ОСОО «Федерация шахмат Ростовской области». Расходы по страхованию и командированию (проезд, питание, размещение) участников несут командирующие организации, либо сами учас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rStyle w:val="2135pt"/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Данное  Положение является официальным вызовом на Соревнование.</w:t>
      </w:r>
    </w:p>
    <w:p>
      <w:pPr>
        <w:pStyle w:val="Normal"/>
        <w:ind w:firstLine="567"/>
        <w:jc w:val="center"/>
        <w:rPr>
          <w:rStyle w:val="2135pt"/>
          <w:rFonts w:eastAsia="Calibri"/>
          <w:sz w:val="26"/>
          <w:szCs w:val="26"/>
        </w:rPr>
      </w:pPr>
      <w:r>
        <w:rPr>
          <w:rStyle w:val="2135pt"/>
          <w:rFonts w:eastAsia="Calibri"/>
          <w:sz w:val="26"/>
          <w:szCs w:val="26"/>
        </w:rPr>
        <w:t>Все дополнения и уточнения к данному положен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Style w:val="2135pt"/>
          <w:rFonts w:eastAsia="Calibri"/>
          <w:sz w:val="26"/>
          <w:szCs w:val="26"/>
        </w:rPr>
        <w:t>регулируются регламентом Соревнования.</w:t>
      </w:r>
      <w:r>
        <w:br w:type="page"/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Чемпионата Ростов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шахматам 2024 года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среди мужчин и женщин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участие в____________________________________________________</w:t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1276"/>
        <w:gridCol w:w="992"/>
        <w:gridCol w:w="1134"/>
        <w:gridCol w:w="1276"/>
        <w:gridCol w:w="1559"/>
        <w:gridCol w:w="15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Ш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Я, ______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паспорт: серия ____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___</w:t>
      </w:r>
      <w:r>
        <w:rPr/>
        <w:t>» </w:t>
      </w:r>
      <w:r>
        <w:rPr>
          <w:bCs/>
          <w:iCs/>
        </w:rPr>
        <w:t>______</w:t>
      </w:r>
      <w:r>
        <w:rPr/>
        <w:t>___________г. _______</w:t>
      </w:r>
      <w:r>
        <w:rPr>
          <w:bCs/>
          <w:iCs/>
        </w:rPr>
        <w:t xml:space="preserve">______________________, </w:t>
      </w:r>
    </w:p>
    <w:p>
      <w:pPr>
        <w:pStyle w:val="Normal"/>
        <w:rPr>
          <w:b/>
          <w:b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/>
        <w:t xml:space="preserve">зарегистрированный по адресу: </w:t>
      </w:r>
      <w:r>
        <w:rPr>
          <w:bCs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</w:t>
      </w: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/>
      </w:pPr>
      <w:r>
        <w:rPr>
          <w:bCs/>
          <w:iCs/>
          <w:color w:val="000000"/>
          <w:u w:val="single"/>
        </w:rPr>
        <w:t xml:space="preserve">расположенной 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  <w:r>
        <w:rPr/>
        <w:t xml:space="preserve">, согласие на обработку своих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:</w:t>
      </w:r>
    </w:p>
    <w:p>
      <w:pPr>
        <w:pStyle w:val="Normal"/>
        <w:jc w:val="both"/>
        <w:rPr/>
      </w:pPr>
      <w:r>
        <w:rPr/>
        <w:t>подготовка, проведение и подведение итогов о проведении (далее – Соревнование)</w:t>
      </w:r>
      <w:r>
        <w:rPr>
          <w:sz w:val="26"/>
          <w:szCs w:val="26"/>
        </w:rPr>
        <w:t xml:space="preserve"> </w:t>
      </w:r>
      <w:r>
        <w:rPr/>
        <w:t>Чемпионата Ростовской области по шахматам 2024 г. среди мужчин и женщин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чет и присвоение российского и международного рейтингов участниц Соревн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к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фамили</w:t>
      </w:r>
      <w:r>
        <w:rPr/>
        <w:t>я, имя, отчеств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л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дрес регистрации (прописки), почтовый адрес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омер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дентификационный номер Международной̆ шахматной федерации (ФИДЕ).</w:t>
      </w:r>
    </w:p>
    <w:p>
      <w:pPr>
        <w:pStyle w:val="Normal"/>
        <w:jc w:val="center"/>
        <w:rPr>
          <w:bCs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ерсональные данные будут обрабатываться Оператором следующими способа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бо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запис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точнение (обновление, изменение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истематизац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накопл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хран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спольз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обезличи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дал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уничтожен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отношении персональных данных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дата рожд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пол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страна, город прожи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фотограф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Ш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идентификационный номер ФИД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распростране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трансграничная передач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отношении персональных данных Субъект персональных данных дает согласие ФШР на включение их в общедоступные источн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.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СОГЛАСИЕ НА ОБРАБОТКУ ПЕРСОНАЛЬНЫХ ДАННЫХ НЕСОВЕРШЕННОЛЕТНЕГО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>Я, законный представитель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pBdr/>
        <w:rPr>
          <w:bCs/>
          <w:iCs/>
          <w:color w:val="000000"/>
        </w:rPr>
      </w:pPr>
      <w:r>
        <w:rPr>
          <w:color w:val="000000"/>
        </w:rPr>
        <w:t>паспорт: серия _____</w:t>
      </w:r>
      <w:r>
        <w:rPr>
          <w:bCs/>
          <w:iCs/>
          <w:color w:val="000000"/>
        </w:rPr>
        <w:t>_____</w:t>
      </w:r>
      <w:r>
        <w:rPr>
          <w:color w:val="000000"/>
        </w:rPr>
        <w:t xml:space="preserve"> № </w:t>
      </w:r>
      <w:r>
        <w:rPr>
          <w:bCs/>
          <w:iCs/>
          <w:color w:val="000000"/>
        </w:rPr>
        <w:t>______</w:t>
      </w:r>
      <w:r>
        <w:rPr>
          <w:color w:val="000000"/>
        </w:rPr>
        <w:t xml:space="preserve"> выдан «</w:t>
      </w:r>
      <w:r>
        <w:rPr>
          <w:bCs/>
          <w:iCs/>
          <w:color w:val="000000"/>
        </w:rPr>
        <w:t>_____</w:t>
      </w:r>
      <w:r>
        <w:rPr>
          <w:color w:val="000000"/>
        </w:rPr>
        <w:t>» </w:t>
      </w:r>
      <w:r>
        <w:rPr>
          <w:bCs/>
          <w:iCs/>
          <w:color w:val="000000"/>
        </w:rPr>
        <w:t>______</w:t>
      </w:r>
      <w:r>
        <w:rPr>
          <w:color w:val="000000"/>
        </w:rPr>
        <w:t>___________г. _________________</w:t>
      </w:r>
      <w:r>
        <w:rPr>
          <w:bCs/>
          <w:iCs/>
          <w:color w:val="000000"/>
        </w:rPr>
        <w:t>___________,</w:t>
      </w:r>
    </w:p>
    <w:p>
      <w:pPr>
        <w:pStyle w:val="Normal"/>
        <w:pBdr/>
        <w:ind w:left="7080" w:firstLine="708"/>
        <w:rPr>
          <w:b/>
          <w:b/>
          <w:color w:val="000000"/>
        </w:rPr>
      </w:pP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Cs/>
          <w:i/>
          <w:iCs/>
          <w:color w:val="000000"/>
          <w:sz w:val="16"/>
          <w:szCs w:val="16"/>
        </w:rPr>
        <w:t>(кем выдан)</w:t>
      </w:r>
    </w:p>
    <w:p>
      <w:pPr>
        <w:pStyle w:val="Normal"/>
        <w:pBdr/>
        <w:rPr>
          <w:b/>
          <w:b/>
          <w:color w:val="000000"/>
        </w:rPr>
      </w:pPr>
      <w:r>
        <w:rPr>
          <w:color w:val="000000"/>
        </w:rPr>
        <w:t xml:space="preserve">зарегистрированный по адресу: </w:t>
      </w:r>
      <w:r>
        <w:rPr>
          <w:bCs/>
          <w:iCs/>
          <w:color w:val="000000"/>
        </w:rPr>
        <w:t>__________________________________________________________________</w:t>
      </w:r>
    </w:p>
    <w:p>
      <w:pPr>
        <w:pStyle w:val="Normal"/>
        <w:pBdr/>
        <w:rPr/>
      </w:pPr>
      <w:r>
        <w:rPr>
          <w:color w:val="000000"/>
        </w:rPr>
        <w:t>действующий от имени субъекта персональных данных на основании 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pBdr/>
        <w:jc w:val="both"/>
        <w:rPr>
          <w:bCs/>
          <w:iCs/>
          <w:color w:val="000000"/>
        </w:rPr>
      </w:pPr>
      <w:r>
        <w:rPr>
          <w:color w:val="000000"/>
        </w:rPr>
        <w:t>даю «Федерация шахмат Ростовской области» (ОГРН11561000029 ,  ИНН 6167132020)</w:t>
      </w:r>
    </w:p>
    <w:p>
      <w:pPr>
        <w:pStyle w:val="Normal"/>
        <w:pBdr/>
        <w:ind w:left="708" w:firstLine="708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организатора спортивного соревнования)</w:t>
      </w:r>
    </w:p>
    <w:p>
      <w:pPr>
        <w:pStyle w:val="Normal"/>
        <w:pBdr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 xml:space="preserve">расположенному по адресу: г. Ростов-на-Дону, ул. Чехова, 33 </w:t>
      </w:r>
      <w:r>
        <w:rPr>
          <w:bCs/>
          <w:iCs/>
          <w:color w:val="000000"/>
        </w:rPr>
        <w:t>(далее – Оператор)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>согласие на обработку своих персональных данных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jc w:val="both"/>
        <w:rPr>
          <w:color w:val="000000"/>
        </w:rPr>
      </w:pPr>
      <w:r>
        <w:rPr/>
        <w:t>подготовка, проведение и подведение итогов о проведении (далее – Соревнование) Чемпионата Ростовской области по шахматам 2024 г. среди мужчин и женщин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ключая публикацию итогов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чет и присвоение российских и международных рейтингов участников Соревно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- спортивной̆ или иной̆ организации и спортивную квалификацию спортсменов, в порядке, определяемом федеральным органом исполнительной̆ власти в области физической̆ культуры и спорта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;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bCs/>
          <w:sz w:val="20"/>
          <w:szCs w:val="20"/>
        </w:rPr>
        <w:t>фамили</w:t>
      </w:r>
      <w:r>
        <w:rPr>
          <w:sz w:val="20"/>
          <w:szCs w:val="20"/>
        </w:rPr>
        <w:t>я, имя, отчество субъекта персональных данных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фамилия, имя, отчество законного представителя субъекта персональных данных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(прописки), почтовый адрес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данные (номер телефона, адрес электронной почты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данные документов, удостоверяющих личность и полномочия законного представител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/>
      </w:pPr>
      <w:r>
        <w:rPr>
          <w:sz w:val="20"/>
          <w:szCs w:val="20"/>
        </w:rPr>
        <w:t>номер полиса обязательного медицинского страхо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Международной̆ шахматной федерации (ФИДЕ)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сональные данные будут обрабатываться Оператором следующими способами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ись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очнение (обновление, изменение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тизац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копл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ан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ал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0"/>
          <w:szCs w:val="20"/>
        </w:rPr>
        <w:t xml:space="preserve">В отношении персональных данных субъекта персональных данных: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, имя, отчество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рожде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; 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ана, город проживан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тография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Федерации шахмат России (ФШР)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дентификационный номер Международной̆ федерации шахмат (ФИДЕ)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 будет использовать дополнительно к вышеперечисленным следующие способы обработки: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пространение;</w:t>
      </w:r>
    </w:p>
    <w:p>
      <w:pPr>
        <w:pStyle w:val="Style22"/>
        <w:numPr>
          <w:ilvl w:val="0"/>
          <w:numId w:val="2"/>
        </w:numPr>
        <w:pBdr/>
        <w:spacing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ансграничная передача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Cs/>
          <w:sz w:val="20"/>
          <w:szCs w:val="20"/>
        </w:rPr>
        <w:t>В отношении этой группы персональных данных законный представитель Субъекта персональных данных дает согласие ФШР и ФИДЕ на включение их в общедоступные источники.</w:t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Style22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</w:rPr>
        <w:t xml:space="preserve">Персональные данные Субъекта подлежат хранению в течение сроков, установленных законодательством Российской Федерации.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______________________   /______________/                     «</w:t>
      </w:r>
      <w:r>
        <w:rPr>
          <w:bCs/>
          <w:iCs/>
        </w:rPr>
        <w:t>__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4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709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709"/>
        </w:tabs>
        <w:ind w:left="697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ill">
    <w:name w:val="fill"/>
    <w:qFormat/>
    <w:rPr>
      <w:color w:val="FF0000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тиль КПП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 КПП"/>
    <w:basedOn w:val="Normal"/>
    <w:qFormat/>
    <w:pPr>
      <w:spacing w:lineRule="auto" w:line="360"/>
      <w:ind w:firstLine="709"/>
      <w:jc w:val="both"/>
    </w:pPr>
    <w:rPr>
      <w:kern w:val="2"/>
      <w:sz w:val="28"/>
      <w:lang w:val="en-US"/>
    </w:rPr>
  </w:style>
  <w:style w:type="paragraph" w:styleId="Style22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7NRHisToCv6EjMk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59:00Z</dcterms:created>
  <dc:creator>Гена</dc:creator>
  <dc:description/>
  <cp:keywords/>
  <dc:language>en-US</dc:language>
  <cp:lastModifiedBy>ПАВЕЛ</cp:lastModifiedBy>
  <dcterms:modified xsi:type="dcterms:W3CDTF">2024-09-05T09:58:00Z</dcterms:modified>
  <cp:revision>8</cp:revision>
  <dc:subject/>
  <dc:title/>
</cp:coreProperties>
</file>