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  <w:gridCol w:w="5351"/>
      </w:tblGrid>
      <w:tr>
        <w:trPr>
          <w:trHeight w:val="174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2024 г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tyle22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88" w:before="360" w:after="240"/>
        <w:rPr>
          <w:b/>
          <w:b/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Чемпионата Ростовской области по блицу 2024 года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-код спортивной дисциплины: 0880032811Я).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4 г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блицу среди мужчин и женщин (далее по тексту – Соревнование) </w:t>
      </w:r>
      <w:r>
        <w:rPr>
          <w:rStyle w:val="2"/>
          <w:sz w:val="26"/>
          <w:szCs w:val="26"/>
        </w:rPr>
        <w:t xml:space="preserve">организуются в соответствии с Календарным планом официальных спортивных мероприятий Ростовской области на 2024 год (№ 8 в КП СМ (Раздел Шахматы, Областные мероприятия Приказ Минспорта РО от </w:t>
      </w:r>
      <w:r>
        <w:rPr>
          <w:sz w:val="26"/>
          <w:szCs w:val="26"/>
        </w:rPr>
        <w:t xml:space="preserve">25 декабря 2023 №: 388), </w:t>
      </w:r>
      <w:r>
        <w:rPr>
          <w:rStyle w:val="2"/>
          <w:sz w:val="26"/>
          <w:szCs w:val="26"/>
        </w:rPr>
        <w:t xml:space="preserve">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4 г.</w:t>
      </w:r>
    </w:p>
    <w:p>
      <w:pPr>
        <w:pStyle w:val="Normal"/>
        <w:spacing w:lineRule="atLeast" w:line="10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спортивного Соревнования – личные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ЦЕЛИ И ЗАДАЧИ СОРЕВНОВАНИЯ.</w:t>
      </w:r>
    </w:p>
    <w:p>
      <w:pPr>
        <w:pStyle w:val="Style24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блица в Ростовской области;</w:t>
      </w:r>
    </w:p>
    <w:p>
      <w:pPr>
        <w:pStyle w:val="Style24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портивного мастерства шахматистов;</w:t>
      </w:r>
    </w:p>
    <w:p>
      <w:pPr>
        <w:pStyle w:val="Style24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, повышение уровня спортивного мастерства шахматистов;</w:t>
      </w:r>
    </w:p>
    <w:p>
      <w:pPr>
        <w:pStyle w:val="Style24"/>
        <w:numPr>
          <w:ilvl w:val="0"/>
          <w:numId w:val="4"/>
        </w:numPr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чемпионов Ростовской области по быстрым шахматам 2024 года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МЕСТО И СРОКИ ПРОВЕДЕНИЯ СОРЕВНОВАНИЯ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5 по 7 октября 2024 г. в г. Ростове-на-Дону, по адресу: пер. Газетный 92/85, Городской шахматный клуб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заезда – 5 октября 2024 г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: 6 октября с 10-00 до 13-45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собрание 6 октября в 13-45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ие и 1 тур 6 октября в 14-00. Последующие туры, через 3 мин. после окончания предыдущего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овой день – 6 октября 2024 г. после окончания турнира – закрытие.</w:t>
      </w:r>
    </w:p>
    <w:p>
      <w:pPr>
        <w:pStyle w:val="31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отъезда – 7 октября 2024 г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СОРЕВНОВАНИ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всероссийской категории Кисляков Иван Михайлович (г. Азов, Ростовская область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БЕСПЕЧЕНИЕ БЕЗОПАСНОСТИ СПОРТСМЕНОВ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numPr>
          <w:ilvl w:val="0"/>
          <w:numId w:val="2"/>
        </w:numPr>
        <w:spacing w:before="240" w:after="120"/>
        <w:ind w:left="476" w:right="0" w:hanging="3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ЧАСТНИКИ СОРЕВНОВАНИЯ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о всех видах программы спортивных соревнований допускаются спортсмены 10 лет и старше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и допускаются спортсмены, оплатившие турнирный взнос в размере 300 руб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ИСТЕМА ПРОВЕДЕНИЯ И КОНТРОЛЬ ВРЕМЕНИ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е проводится п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авилам </w:t>
        </w:r>
      </w:hyperlink>
      <w:r>
        <w:rPr>
          <w:rFonts w:cs="Times New Roman" w:ascii="Times New Roman" w:hAnsi="Times New Roman"/>
          <w:sz w:val="26"/>
          <w:szCs w:val="26"/>
        </w:rPr>
        <w:t>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315)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13 туров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ребьевка компьютерная, программа: Swiss Manager. 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: 3 минуты + 2 секунды на каждый ход каждому участнику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опоздания 3 минуты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 на имя председателя комитета в течение 15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sz w:val="26"/>
          <w:szCs w:val="26"/>
        </w:rPr>
        <w:t xml:space="preserve">Победители чемпионата Ростовской области по блицу 2024 г. определяются по наибольшей сумме набранных очков. Победители чемпионата Ростовской области по блицу 2024 г. определяются по наибольшей сумме набранных очков. </w:t>
      </w:r>
      <w:r>
        <w:rPr>
          <w:sz w:val="28"/>
          <w:szCs w:val="28"/>
        </w:rPr>
        <w:t xml:space="preserve"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ухгольц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ченный коэффициент Бухгольца (без одного худшего результата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бед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 СОРЕВН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смены, занявшие призовые места среди мужчин и женщин (1, 2, 3),  награждаются медалями, диплом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ризовой фонд составит 16 000 руб. и будет распределен следующим образом: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приз – 4 000 руб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 приз – 3 000 руб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 приз – 2 200 руб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 приз – 1 500 руб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 приз – 1 200 руб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6 приз – 900 руб.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призами в 800 руб. награждаются участники: за лучший результат среди женщин, среди ветеранов (1964 г.р. и старше), за лучший результат среди юниоров (2007-2012 г.р.), за лучший результат среди детей (2013 г.р. и младш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частники Соревнования могут получить не более 1 приза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left="567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ДАЧА ЗАЯВОК НА УЧАС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и отправляются на </w:t>
      </w:r>
      <w:r>
        <w:rPr>
          <w:sz w:val="26"/>
          <w:szCs w:val="26"/>
          <w:lang w:val="en-US"/>
        </w:rPr>
        <w:t>WattsApp</w:t>
      </w:r>
      <w:r>
        <w:rPr>
          <w:sz w:val="26"/>
          <w:szCs w:val="26"/>
        </w:rPr>
        <w:t xml:space="preserve"> 8-918-588-89-57 (Котенко Павел Петрович) </w:t>
      </w:r>
      <w:r>
        <w:rPr>
          <w:bCs/>
          <w:sz w:val="26"/>
          <w:szCs w:val="26"/>
        </w:rPr>
        <w:t>до 6 октября</w:t>
      </w:r>
      <w:r>
        <w:rPr>
          <w:sz w:val="26"/>
          <w:szCs w:val="26"/>
        </w:rPr>
        <w:t xml:space="preserve"> 2024 года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правка с допуском к Соревнованию;</w:t>
      </w:r>
    </w:p>
    <w:p>
      <w:pPr>
        <w:pStyle w:val="Style2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4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Style23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1. СТРАХОВАНИЕ УЧАСТНИКОВ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3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12. УСЛОВИЯ ФИНАНСИРОВАНИЯ</w:t>
      </w:r>
    </w:p>
    <w:p>
      <w:pPr>
        <w:pStyle w:val="Style2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right="0" w:firstLine="567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плате работы судей производятся за счет взносов. 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left="0" w:righ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 вызовом на Соревнование.</w:t>
      </w:r>
    </w:p>
    <w:p>
      <w:pPr>
        <w:pStyle w:val="Normal"/>
        <w:spacing w:lineRule="atLeast" w:line="100"/>
        <w:ind w:left="0" w:right="0" w:firstLine="567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center"/>
        <w:rPr>
          <w:rStyle w:val="213"/>
          <w:rFonts w:eastAsia="Calibri"/>
          <w:sz w:val="26"/>
          <w:szCs w:val="26"/>
        </w:rPr>
      </w:pPr>
      <w:r>
        <w:rPr>
          <w:rStyle w:val="213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spacing w:lineRule="atLeast" w:line="100"/>
        <w:ind w:left="0" w:right="0" w:firstLine="567"/>
        <w:jc w:val="center"/>
        <w:rPr>
          <w:sz w:val="26"/>
          <w:szCs w:val="26"/>
        </w:rPr>
      </w:pPr>
      <w:r>
        <w:rPr>
          <w:rStyle w:val="213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ыстрым шахматам 2024 года</w:t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7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>
          <w:bCs/>
          <w:iCs/>
        </w:rPr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bCs/>
          <w:iCs/>
          <w:color w:val="000000"/>
          <w:u w:val="single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/>
          <w:b/>
        </w:rPr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быстрым шахматам 2024 г. среди мужчин и женщин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</w:rPr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left="0" w:right="0"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left="0" w:right="0"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i/>
          <w:i/>
          <w:color w:val="000000"/>
          <w:vertAlign w:val="superscript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right="0" w:firstLine="708"/>
        <w:rPr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i/>
          <w:i/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right="0" w:firstLine="708"/>
        <w:jc w:val="center"/>
        <w:rPr>
          <w:bCs/>
          <w:iCs/>
          <w:color w:val="000000"/>
          <w:u w:val="single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/>
          <w:b/>
          <w:sz w:val="20"/>
          <w:szCs w:val="2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 Чемпионата Ростовской области по быстрым шахматам 2024 г. среди мужчин и женщин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0"/>
          <w:szCs w:val="20"/>
        </w:rPr>
      </w:pPr>
      <w:r>
        <w:rPr/>
        <w:t>включая публикацию итогов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5"/>
        <w:numPr>
          <w:ilvl w:val="0"/>
          <w:numId w:val="1"/>
        </w:numPr>
        <w:pBdr/>
        <w:spacing w:before="0" w:after="0"/>
        <w:ind w:left="284" w:right="0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   /______________/                                    </w:t>
      </w:r>
      <w:r>
        <w:rPr/>
        <w:t>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">
    <w:name w:val="Заголовок №2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7">
    <w:name w:val="Стиль КПП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upload/iblock/1f2/82jsd56fpog5oef4zqorc6niqgx8558v/Pravila-vida-sporta-SHakhmat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1:00Z</dcterms:created>
  <dc:creator>Гена</dc:creator>
  <dc:description/>
  <dc:language>en-US</dc:language>
  <cp:lastModifiedBy>Ирина Абрамова</cp:lastModifiedBy>
  <dcterms:modified xsi:type="dcterms:W3CDTF">2024-08-18T11:52:00Z</dcterms:modified>
  <cp:revision>4</cp:revision>
  <dc:subject/>
  <dc:title/>
</cp:coreProperties>
</file>