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8"/>
        <w:jc w:val="center"/>
        <w:rPr>
          <w:b/>
          <w:b/>
          <w:sz w:val="14"/>
          <w:szCs w:val="38"/>
        </w:rPr>
      </w:pPr>
      <w:r>
        <w:rPr>
          <w:b/>
          <w:sz w:val="38"/>
          <w:szCs w:val="38"/>
        </w:rPr>
        <w:t>Календарь соревнований в Городском шахматном клубе на 2025 г.</w:t>
      </w:r>
    </w:p>
    <w:p>
      <w:pPr>
        <w:pStyle w:val="Normal"/>
        <w:spacing w:lineRule="atLeast" w:line="18"/>
        <w:jc w:val="center"/>
        <w:rPr>
          <w:b/>
          <w:b/>
          <w:sz w:val="14"/>
          <w:szCs w:val="38"/>
        </w:rPr>
      </w:pPr>
      <w:r>
        <w:rPr>
          <w:b/>
          <w:sz w:val="14"/>
          <w:szCs w:val="38"/>
        </w:rPr>
      </w:r>
    </w:p>
    <w:tbl>
      <w:tblPr>
        <w:tblW w:w="1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346"/>
        <w:gridCol w:w="3296"/>
        <w:gridCol w:w="1398"/>
        <w:gridCol w:w="1487"/>
        <w:gridCol w:w="250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>Дат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>Наименование соревнова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 w:val="28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>Игровые д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Cs w:val="30"/>
              </w:rPr>
            </w:pPr>
            <w:r>
              <w:rPr>
                <w:rFonts w:cs="Arial Black" w:ascii="Arial Black" w:hAnsi="Arial Black"/>
                <w:b/>
                <w:sz w:val="28"/>
                <w:szCs w:val="30"/>
              </w:rPr>
              <w:t>Начало иг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Cs w:val="30"/>
              </w:rPr>
            </w:pPr>
            <w:r>
              <w:rPr>
                <w:rFonts w:cs="Arial Black" w:ascii="Arial Black" w:hAnsi="Arial Black"/>
                <w:b/>
                <w:szCs w:val="30"/>
              </w:rPr>
              <w:t>Контроль времен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Cs w:val="30"/>
              </w:rPr>
            </w:pPr>
            <w:r>
              <w:rPr>
                <w:rFonts w:cs="Arial Black" w:ascii="Arial Black" w:hAnsi="Arial Black"/>
                <w:b/>
                <w:szCs w:val="30"/>
              </w:rPr>
              <w:t>Категория</w:t>
            </w:r>
          </w:p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Cs w:val="30"/>
              </w:rPr>
            </w:pPr>
            <w:r>
              <w:rPr>
                <w:rFonts w:cs="Arial Black" w:ascii="Arial Black" w:hAnsi="Arial Black"/>
                <w:b/>
                <w:szCs w:val="30"/>
              </w:rPr>
              <w:t>участников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-6.01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-юноше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Рождественские каникулы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,4,5,6 января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45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00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-6.01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Дет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Рождественские каникулы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,4,5,6 января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с 12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01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-6.01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Г.Л. Ходоса 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,4,5,6 января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45’ + 3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1-24.01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венство Ростовской области среди ветеранов (мужчины и женщины) 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1, 22, 23, 24 январ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1-го – 1 парт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с 10.00 (21-го с 12.00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’ + 3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1965 г.р. и старше (1970 г.р. – для женщи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.01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венство Ростовской области среди ветеранов (мужчины и женщины)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рапид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 янва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’ + 5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65 г.р. и старше (1970 г.р. – для женщи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6.01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венство Ростовской области среди ветеранов (мужчины и женщины)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блиц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6 янва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’ + 3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65 г.р. и старше (1970 г.р. – для женщи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1.02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Гран-При по быстрым шахматам среди учащихся Ростовской области (1-й турнир 1-го этап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1 февра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</w:t>
            </w:r>
            <w:r>
              <w:rPr>
                <w:b/>
                <w:sz w:val="28"/>
                <w:szCs w:val="20"/>
              </w:rPr>
              <w:t xml:space="preserve"> + 5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8 г.р. 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8-16.02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Детско-юношеский турнир </w:t>
              <w:br/>
              <w:t>«Февральские метел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8, 9, 15, 16 феврал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’ + 3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00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8-16.02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Детский турнир </w:t>
              <w:br/>
              <w:t>«Февральские метел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, 9, 15, 16 феврал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2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  <w:lang w:val="en-US"/>
              </w:rPr>
              <w:t>0</w:t>
            </w:r>
            <w:r>
              <w:rPr>
                <w:b/>
                <w:sz w:val="28"/>
                <w:szCs w:val="20"/>
              </w:rPr>
              <w:t>3-21.03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Кнышенко Ю.В. 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,5,7,10,12,14,17,19,21 ма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 + 5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-23.03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Открытое первенство города среди мальчиков и девочек 2018 г.р. и младш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15, 16, 22, 23 март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01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-23.03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крытое первенство города среди мальчиков и девочек 2016 г.р. и младш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6, 17, 23, 24 март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2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6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-28.03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Открытое первенство города среди мальчиков и девочек 2014 г.р. и младш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5, 26, 27 и 28 март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’ + 3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014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-28.03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Открытое первенство города среди мальчиков и девочек 2012 г.р. и младш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, 26, 27 и 28 март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с 1</w:t>
            </w:r>
            <w:r>
              <w:rPr>
                <w:b/>
                <w:sz w:val="28"/>
                <w:szCs w:val="20"/>
                <w:lang w:val="en-US"/>
              </w:rPr>
              <w:t>3</w:t>
            </w:r>
            <w:r>
              <w:rPr>
                <w:b/>
                <w:sz w:val="28"/>
                <w:szCs w:val="20"/>
              </w:rPr>
              <w:t>-</w:t>
            </w:r>
            <w:r>
              <w:rPr>
                <w:b/>
                <w:sz w:val="28"/>
                <w:szCs w:val="20"/>
                <w:lang w:val="en-US"/>
              </w:rPr>
              <w:t>0</w:t>
            </w:r>
            <w:r>
              <w:rPr>
                <w:b/>
                <w:sz w:val="28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’ + 3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012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-28.03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Открытое первенство города среди мальчиков и девочек 2010 г.р. и младш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, 26, 27 и 28 март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с 1</w:t>
            </w:r>
            <w:r>
              <w:rPr>
                <w:b/>
                <w:sz w:val="28"/>
                <w:szCs w:val="20"/>
                <w:lang w:val="en-US"/>
              </w:rPr>
              <w:t>6</w:t>
            </w:r>
            <w:r>
              <w:rPr>
                <w:b/>
                <w:sz w:val="28"/>
                <w:szCs w:val="20"/>
              </w:rPr>
              <w:t>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’ + 3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010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-28.03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Открытое первенство города среди мальчиков и девочек 2008 г.р. и младш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, 26, 27 и 28 март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с 1</w:t>
            </w:r>
            <w:r>
              <w:rPr>
                <w:b/>
                <w:sz w:val="28"/>
                <w:szCs w:val="20"/>
                <w:lang w:val="en-US"/>
              </w:rPr>
              <w:t>6</w:t>
            </w:r>
            <w:r>
              <w:rPr>
                <w:b/>
                <w:sz w:val="28"/>
                <w:szCs w:val="20"/>
              </w:rPr>
              <w:t>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’ + 3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00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.03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Детское Первенство </w:t>
              <w:br/>
              <w:t xml:space="preserve">города по быстрым шахматам </w:t>
              <w:br/>
              <w:t>(открытое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9 ма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’ + 5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014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.03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Юношеское Первенство города </w:t>
              <w:br/>
              <w:t>по быстрым шахматам (открытое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9 ма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10’ + 5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00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0.03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-юношеское Первенство города по блицу (открытое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30 ма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’ + 2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00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.04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Гран-При по быстрым шахматам среди учащихся Ростовской области (3-й турнир 1-го этап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19 апр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</w:t>
            </w:r>
            <w:r>
              <w:rPr>
                <w:b/>
                <w:sz w:val="28"/>
                <w:szCs w:val="20"/>
              </w:rPr>
              <w:t xml:space="preserve"> + 5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8 г.р. 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6.04-04.05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-юноше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Первомайский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6, 27 апреля 3, 4 м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’ + 3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00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6.04-04.05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ий турнир «Первомайский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6, 27 апреля 3, 4 м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2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01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6-</w:t>
            </w:r>
            <w:r>
              <w:rPr>
                <w:b/>
                <w:sz w:val="28"/>
                <w:szCs w:val="20"/>
                <w:lang w:val="en-US"/>
              </w:rPr>
              <w:t>2</w:t>
            </w:r>
            <w:r>
              <w:rPr>
                <w:b/>
                <w:sz w:val="28"/>
                <w:szCs w:val="20"/>
              </w:rPr>
              <w:t>4.05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М.М. Стольберга 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5, 7, 9, 12, 14, 16, 19, 21, 23 м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1.05-08.06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-юношеский турнир,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Мемориал Позднякова О.А.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31 мая, 1, 3, 4, 5, 6, 7 и 8 ию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’ + 3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00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1.05-08.06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Мемориал Позднякова О.А.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31 мая 1, 7 и 8 июн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2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01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-18.07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В.И. Макиенко 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10,11, 12, 13, 14, 15, 16, 17 и 18 ию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.07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В.И. Макиенко (рапид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19 ию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 xml:space="preserve">’ + </w:t>
            </w:r>
            <w:r>
              <w:rPr>
                <w:b/>
                <w:sz w:val="28"/>
                <w:szCs w:val="20"/>
              </w:rPr>
              <w:t>5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.07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В.И. Макиенко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командный блиц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0 ию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</w:t>
            </w:r>
            <w:r>
              <w:rPr>
                <w:b/>
                <w:sz w:val="28"/>
                <w:szCs w:val="20"/>
                <w:lang w:val="en-US"/>
              </w:rPr>
              <w:t xml:space="preserve">’ + </w:t>
            </w:r>
            <w:r>
              <w:rPr>
                <w:b/>
                <w:sz w:val="28"/>
                <w:szCs w:val="20"/>
              </w:rPr>
              <w:t>2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-27.07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Летние каникулы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19, 20, 26, 27 июл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01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2-</w:t>
            </w:r>
            <w:r>
              <w:rPr>
                <w:b/>
                <w:sz w:val="28"/>
                <w:szCs w:val="20"/>
                <w:lang w:val="en-US"/>
              </w:rPr>
              <w:t>2</w:t>
            </w:r>
            <w:r>
              <w:rPr>
                <w:b/>
                <w:sz w:val="28"/>
                <w:szCs w:val="20"/>
              </w:rPr>
              <w:t>5.07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-юноше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Летние каникулы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2, 23, 24 и 25 июл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1.08-08.08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Бондаревского И.З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31 июля-8 авгу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90’/40 +30</w:t>
            </w:r>
            <w:r>
              <w:rPr>
                <w:b/>
                <w:sz w:val="28"/>
                <w:szCs w:val="20"/>
                <w:lang w:val="en-US"/>
              </w:rPr>
              <w:t>’+</w:t>
            </w:r>
            <w:r>
              <w:rPr>
                <w:b/>
                <w:sz w:val="28"/>
                <w:szCs w:val="20"/>
              </w:rPr>
              <w:t xml:space="preserve"> 3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ейтинг ФИДЕ 2100+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1.08-08.08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Фоменко Ю.О. 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31 июля-8 авгу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’ + 3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1.08-08.08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емпионат города среди ветеранов 60+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65 г.р. и старше –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Беляева Б.Н. 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31 июля-8 авгу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65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стар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-19.09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емпионат Городского шахматного клуба – Мемориал Сапрохина Е.И. 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1, 3, 5, 8, 10, 12, 15, 17, 19 сен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3-21.09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-юноше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Осенний марафон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13, 14, 20, 21 сентябр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00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>
          <w:trHeight w:val="9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3-21.09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Осенний марафон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13, 14, 20, 21 сентябр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2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01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>
          <w:trHeight w:val="9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.09.-03.10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емпионат Ростовской области по шахматам среди мужчин и женщи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5, 26, 27, 28, 29, 30 сентября, 1, 2 и 3 ок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’ + 3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жители Ростовской области</w:t>
            </w:r>
          </w:p>
        </w:tc>
      </w:tr>
      <w:tr>
        <w:trPr>
          <w:trHeight w:val="9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4.10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Чемпионат Ростовской области по быстрым шахматам среди мужчин и женщи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4 ок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с 14</w:t>
            </w:r>
            <w:r>
              <w:rPr>
                <w:b/>
                <w:sz w:val="28"/>
                <w:szCs w:val="20"/>
                <w:lang w:val="en-US"/>
              </w:rPr>
              <w:t>-</w:t>
            </w:r>
            <w:r>
              <w:rPr>
                <w:b/>
                <w:sz w:val="28"/>
                <w:szCs w:val="20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 xml:space="preserve">’ + </w:t>
            </w:r>
            <w:r>
              <w:rPr>
                <w:b/>
                <w:sz w:val="28"/>
                <w:szCs w:val="20"/>
              </w:rPr>
              <w:t>5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>
          <w:trHeight w:val="9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5.10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Чемпионат Ростовской области по блицу среди мужчин и женщи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5 ок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с 14</w:t>
            </w:r>
            <w:r>
              <w:rPr>
                <w:b/>
                <w:sz w:val="28"/>
                <w:szCs w:val="20"/>
                <w:lang w:val="en-US"/>
              </w:rPr>
              <w:t>-</w:t>
            </w:r>
            <w:r>
              <w:rPr>
                <w:b/>
                <w:sz w:val="28"/>
                <w:szCs w:val="20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</w:t>
            </w:r>
            <w:r>
              <w:rPr>
                <w:b/>
                <w:sz w:val="28"/>
                <w:szCs w:val="20"/>
                <w:lang w:val="en-US"/>
              </w:rPr>
              <w:t xml:space="preserve">’ + </w:t>
            </w:r>
            <w:r>
              <w:rPr>
                <w:b/>
                <w:sz w:val="28"/>
                <w:szCs w:val="20"/>
              </w:rPr>
              <w:t>2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>
          <w:trHeight w:val="9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8-12.10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Первенство Ростовской области по шахматам среди детей 2018 г.р. и младш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8, 9, 10, 11, 12 ок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60</w:t>
            </w:r>
            <w:r>
              <w:rPr>
                <w:b/>
                <w:sz w:val="28"/>
                <w:szCs w:val="20"/>
                <w:lang w:val="en-US"/>
              </w:rPr>
              <w:t>’ + 1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01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6-24.10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«Захарову-82!» 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16, 17, 18, 19, 20, 21, 22, 23 и 24 ок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’ + 3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8-31.10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-юноше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Золотая осень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8, 29, 30 и 31 октября</w:t>
              <w:br/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00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8-31.10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Золотая осень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28, 29, 30 и 31 октября </w:t>
              <w:br/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2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-19.12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крытый Чемпионат города.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Высшая лиг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1, 3, 5, 8, 10, 12, 15, 17, 19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иналисты по итогам год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-19.12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крытый Чемпионат города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вая лиг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, 3, 5, 8, 10, 12, 15, 17, 19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6-14.12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-юноше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Декабрьские звёздочк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6, 7, 13, 14 декабр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00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6-14.12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Декабрьские звёздочк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, 7, 13, 14 декабр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2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.12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Открытый Чемпионат города </w:t>
              <w:br/>
              <w:t>по быстрым шахмата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0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 + 5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1.12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Открытый Чемпионат города </w:t>
              <w:br/>
              <w:t>по блиц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1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3’ + 2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7.12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Финальный турнир </w:t>
              <w:br/>
              <w:t>по быстрым шахматам (дет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  <w:lang w:val="en-US"/>
              </w:rPr>
              <w:t>2</w:t>
            </w:r>
            <w:r>
              <w:rPr>
                <w:b/>
                <w:sz w:val="28"/>
                <w:szCs w:val="20"/>
              </w:rPr>
              <w:t>7</w:t>
            </w:r>
            <w:r>
              <w:rPr>
                <w:b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sz w:val="28"/>
                <w:szCs w:val="20"/>
              </w:rPr>
              <w:t>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 + 5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финалисты </w:t>
              <w:br/>
              <w:t>по итогам год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7.12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Финальный турнир </w:t>
              <w:br/>
              <w:t>по быстрым шахмата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  <w:lang w:val="en-US"/>
              </w:rPr>
              <w:t>2</w:t>
            </w:r>
            <w:r>
              <w:rPr>
                <w:b/>
                <w:sz w:val="28"/>
                <w:szCs w:val="20"/>
              </w:rPr>
              <w:t>7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 + 5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финалисты </w:t>
              <w:br/>
              <w:t>по итогам год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8.12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инальный турнир по блиц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28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3’ + 2’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финалисты </w:t>
              <w:br/>
              <w:t>по итогам года</w:t>
            </w:r>
          </w:p>
        </w:tc>
      </w:tr>
    </w:tbl>
    <w:p>
      <w:pPr>
        <w:pStyle w:val="Normal"/>
        <w:spacing w:lineRule="atLeast" w:line="18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spacing w:lineRule="atLeast" w:line="18"/>
        <w:rPr/>
      </w:pPr>
      <w:r>
        <w:rPr>
          <w:b/>
          <w:sz w:val="44"/>
          <w:szCs w:val="20"/>
        </w:rPr>
        <w:t>Каждую субботу – «Субботний рапид на Газетном» – Начало в 14.00. В последнюю субботу месяца – с обсчётом рейтинга ФИДЕ.</w:t>
      </w:r>
    </w:p>
    <w:p>
      <w:pPr>
        <w:pStyle w:val="Normal"/>
        <w:spacing w:lineRule="atLeast" w:line="18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spacing w:lineRule="atLeast" w:line="18"/>
        <w:rPr/>
      </w:pPr>
      <w:r>
        <w:rPr>
          <w:b/>
          <w:sz w:val="44"/>
          <w:szCs w:val="20"/>
        </w:rPr>
        <w:t>Каждую субботу – «Детско-юношеский субботний рапид на Газетном» – Начало в 14.00. (2008 г.р. и младше)</w:t>
      </w:r>
    </w:p>
    <w:p>
      <w:pPr>
        <w:pStyle w:val="Normal"/>
        <w:spacing w:lineRule="atLeast" w:line="18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tLeast" w:line="18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 xml:space="preserve">Каждое воскресенье – «Воскресный блиц на Газетном» – Начало в 14.00. </w:t>
        <w:br/>
        <w:t>В последнее воскресенье месяца – с обсчётом рейтинга ФИДЕ.</w:t>
      </w:r>
    </w:p>
    <w:p>
      <w:pPr>
        <w:pStyle w:val="Normal"/>
        <w:spacing w:lineRule="atLeast" w:line="18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spacing w:lineRule="atLeast" w:line="18"/>
        <w:rPr/>
      </w:pPr>
      <w:r>
        <w:rPr>
          <w:b/>
          <w:sz w:val="44"/>
          <w:szCs w:val="20"/>
        </w:rPr>
        <w:t>В предпоследнее воскресенье месяца – «Командный блиц-турнир на Газетном» – Начало в 14.00.</w:t>
      </w:r>
    </w:p>
    <w:p>
      <w:pPr>
        <w:pStyle w:val="Normal"/>
        <w:spacing w:lineRule="atLeast" w:line="18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spacing w:lineRule="atLeast" w:line="18"/>
        <w:rPr/>
      </w:pPr>
      <w:r>
        <w:rPr>
          <w:b/>
          <w:sz w:val="44"/>
          <w:szCs w:val="20"/>
        </w:rPr>
        <w:t>Каждую среду и пятницу – Городской турнир ветеранов – Начало в 11.00</w:t>
      </w:r>
    </w:p>
    <w:p>
      <w:pPr>
        <w:pStyle w:val="Normal"/>
        <w:spacing w:lineRule="atLeast" w:line="18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spacing w:lineRule="atLeast" w:line="18"/>
        <w:rPr>
          <w:rFonts w:ascii="Arial Black" w:hAnsi="Arial Black" w:cs="Arial Black"/>
          <w:b/>
          <w:b/>
          <w:sz w:val="40"/>
          <w:szCs w:val="20"/>
        </w:rPr>
      </w:pPr>
      <w:r>
        <w:rPr>
          <w:b/>
          <w:sz w:val="44"/>
          <w:szCs w:val="20"/>
        </w:rPr>
        <w:t>Все соревнования без исключения – с обсчётом российского рейтинга.</w:t>
      </w:r>
    </w:p>
    <w:p>
      <w:pPr>
        <w:pStyle w:val="Normal"/>
        <w:spacing w:lineRule="atLeast" w:line="18"/>
        <w:jc w:val="center"/>
        <w:rPr>
          <w:rFonts w:ascii="Arial Black" w:hAnsi="Arial Black" w:cs="Arial Black"/>
          <w:b/>
          <w:b/>
          <w:sz w:val="40"/>
          <w:szCs w:val="20"/>
        </w:rPr>
      </w:pPr>
      <w:r>
        <w:rPr>
          <w:rFonts w:cs="Arial Black" w:ascii="Arial Black" w:hAnsi="Arial Black"/>
          <w:b/>
          <w:sz w:val="40"/>
          <w:szCs w:val="20"/>
        </w:rPr>
      </w:r>
    </w:p>
    <w:p>
      <w:pPr>
        <w:pStyle w:val="Normal"/>
        <w:spacing w:lineRule="atLeast" w:line="18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0"/>
          <w:szCs w:val="20"/>
        </w:rPr>
        <w:t>В КАЛЕНДАРЕ ВОЗМОЖНЫ ИЗМЕНЕНИЯ И ДОПОЛНЕНИЯ!</w:t>
      </w:r>
      <w:r>
        <w:br w:type="page"/>
      </w:r>
    </w:p>
    <w:p>
      <w:pPr>
        <w:pStyle w:val="Normal"/>
        <w:spacing w:lineRule="atLeast" w:line="18"/>
        <w:jc w:val="center"/>
        <w:rPr>
          <w:rFonts w:ascii="Arial Black" w:hAnsi="Arial Black" w:cs="Arial Black"/>
          <w:b/>
          <w:b/>
          <w:sz w:val="12"/>
          <w:szCs w:val="20"/>
        </w:rPr>
      </w:pPr>
      <w:r>
        <w:rPr>
          <w:rFonts w:cs="Arial Black" w:ascii="Arial Black" w:hAnsi="Arial Black"/>
          <w:b/>
          <w:sz w:val="44"/>
          <w:szCs w:val="44"/>
        </w:rPr>
        <w:t>Ориентировочные сроки проведения некоторых областных мероприятий</w:t>
      </w:r>
    </w:p>
    <w:p>
      <w:pPr>
        <w:pStyle w:val="Normal"/>
        <w:spacing w:lineRule="atLeast" w:line="18"/>
        <w:jc w:val="center"/>
        <w:rPr>
          <w:rFonts w:ascii="Arial Black" w:hAnsi="Arial Black" w:cs="Arial Black"/>
          <w:b/>
          <w:b/>
          <w:sz w:val="12"/>
          <w:szCs w:val="20"/>
        </w:rPr>
      </w:pPr>
      <w:r>
        <w:rPr>
          <w:rFonts w:cs="Arial Black" w:ascii="Arial Black" w:hAnsi="Arial Black"/>
          <w:b/>
          <w:sz w:val="12"/>
          <w:szCs w:val="20"/>
        </w:rPr>
      </w:r>
    </w:p>
    <w:p>
      <w:pPr>
        <w:pStyle w:val="Normal"/>
        <w:spacing w:lineRule="atLeast" w:line="18"/>
        <w:jc w:val="center"/>
        <w:rPr>
          <w:rFonts w:ascii="Arial Black" w:hAnsi="Arial Black" w:cs="Arial Black"/>
          <w:b/>
          <w:b/>
          <w:sz w:val="12"/>
          <w:szCs w:val="20"/>
        </w:rPr>
      </w:pPr>
      <w:r>
        <w:rPr>
          <w:rFonts w:cs="Arial Black" w:ascii="Arial Black" w:hAnsi="Arial Black"/>
          <w:b/>
          <w:sz w:val="1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19"/>
        <w:gridCol w:w="4475"/>
        <w:gridCol w:w="1894"/>
        <w:gridCol w:w="1666"/>
        <w:gridCol w:w="1963"/>
        <w:gridCol w:w="196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bookmarkStart w:id="0" w:name="_PictureBullets"/>
            <w:bookmarkEnd w:id="0"/>
            <w:r>
              <w:rPr>
                <w:b/>
                <w:sz w:val="28"/>
                <w:szCs w:val="20"/>
              </w:rPr>
              <w:t xml:space="preserve">Даты </w:t>
              <w:br/>
              <w:t>про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сто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овед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оревн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гровые д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Время прове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онтроль времен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атегории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участников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1.05-01.06.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ель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Don-Plaza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убо компании «Сокол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1 мая и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 ию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2-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’ + 10’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не ниже </w:t>
            </w:r>
            <w:r>
              <w:rPr>
                <w:b/>
                <w:sz w:val="28"/>
                <w:szCs w:val="20"/>
                <w:lang w:val="en-US"/>
              </w:rPr>
              <w:t>II</w:t>
            </w:r>
            <w:r>
              <w:rPr>
                <w:b/>
                <w:sz w:val="28"/>
                <w:szCs w:val="20"/>
              </w:rPr>
              <w:t xml:space="preserve"> разряд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4.06.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ель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Don-Plaza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венство Ростовской области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 блицу среди детей и юниор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4 ию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28"/>
                <w:szCs w:val="20"/>
              </w:rPr>
              <w:t>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3’ + 2’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2008 г.р. </w:t>
              <w:br/>
              <w:t>и младш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.06.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ель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Don-Plaza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венство Ростовской области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 быстрым шахматам среди детей и юниор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 ию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28"/>
                <w:szCs w:val="20"/>
              </w:rPr>
              <w:t>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 + 5’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2008 г.р. </w:t>
              <w:br/>
              <w:t>и младш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6.06-03.07.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ель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Don-Plaza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венство Ростовской области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 шахматам среди детей и юниор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6,27,28,29,30 июня, 1,2,3 ию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28"/>
                <w:szCs w:val="20"/>
              </w:rPr>
              <w:t>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</w:t>
            </w:r>
            <w:r>
              <w:rPr>
                <w:b/>
                <w:sz w:val="28"/>
                <w:szCs w:val="20"/>
                <w:lang w:val="en-US"/>
              </w:rPr>
              <w:t xml:space="preserve">’ + </w:t>
            </w:r>
            <w:r>
              <w:rPr>
                <w:b/>
                <w:sz w:val="28"/>
                <w:szCs w:val="20"/>
              </w:rPr>
              <w:t>30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2008 г.р. </w:t>
              <w:br/>
              <w:t>и младш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8-29.06.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ель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Don-Plaza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венство Ростовской области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 шахматной композиции среди детей и юниор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,30 ию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28"/>
                <w:szCs w:val="20"/>
              </w:rPr>
              <w:t>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2008 г.р. </w:t>
              <w:br/>
              <w:t>и младш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3.09.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Ростов-на-Дону, ДК Ростсельмаш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убок компании «Ростсельмаш» - 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>13 сентя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2-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все желающие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-26.10.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ель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Don-Plaza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А.-Х. Кадыро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-26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ктя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2-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</w:t>
            </w:r>
            <w:r>
              <w:rPr>
                <w:b/>
                <w:sz w:val="28"/>
                <w:szCs w:val="20"/>
                <w:lang w:val="en-US"/>
              </w:rPr>
              <w:t xml:space="preserve">’ + </w:t>
            </w: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не ниже </w:t>
            </w:r>
            <w:r>
              <w:rPr>
                <w:b/>
                <w:sz w:val="28"/>
                <w:szCs w:val="20"/>
                <w:lang w:val="en-US"/>
              </w:rPr>
              <w:t xml:space="preserve">II </w:t>
            </w:r>
            <w:r>
              <w:rPr>
                <w:b/>
                <w:sz w:val="28"/>
                <w:szCs w:val="20"/>
              </w:rPr>
              <w:t>разряда</w:t>
            </w:r>
          </w:p>
        </w:tc>
      </w:tr>
    </w:tbl>
    <w:p>
      <w:pPr>
        <w:pStyle w:val="Normal"/>
        <w:spacing w:lineRule="atLeast" w:line="18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453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иль КПП Знак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val="ru-RU" w:bidi="ar-SA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3">
    <w:name w:val="Стиль3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тиль КП"/>
    <w:basedOn w:val="Normal"/>
    <w:qFormat/>
    <w:pPr>
      <w:spacing w:lineRule="auto" w:line="360"/>
      <w:ind w:left="0" w:right="0" w:firstLine="567"/>
      <w:jc w:val="both"/>
    </w:pPr>
    <w:rPr>
      <w:sz w:val="28"/>
      <w:szCs w:val="20"/>
    </w:rPr>
  </w:style>
  <w:style w:type="paragraph" w:styleId="Style19">
    <w:name w:val="Стиль КПП"/>
    <w:basedOn w:val="Normal"/>
    <w:qFormat/>
    <w:pPr>
      <w:spacing w:lineRule="auto" w:line="360"/>
      <w:ind w:left="0" w:right="0" w:firstLine="709"/>
      <w:jc w:val="both"/>
    </w:pPr>
    <w:rPr>
      <w:sz w:val="28"/>
      <w:szCs w:val="22"/>
      <w:lang w:val="en-US"/>
    </w:rPr>
  </w:style>
  <w:style w:type="paragraph" w:styleId="Style20">
    <w:name w:val="Стиль ПП"/>
    <w:basedOn w:val="Normal"/>
    <w:qFormat/>
    <w:pPr>
      <w:spacing w:lineRule="auto" w:line="360"/>
      <w:ind w:left="0" w:right="0" w:firstLine="709"/>
      <w:jc w:val="both"/>
    </w:pPr>
    <w:rPr>
      <w:rFonts w:cs="Arial"/>
      <w:sz w:val="28"/>
    </w:rPr>
  </w:style>
  <w:style w:type="paragraph" w:styleId="Style21">
    <w:name w:val="Обычный (веб)"/>
    <w:basedOn w:val="Normal"/>
    <w:qFormat/>
    <w:pPr/>
    <w:rPr/>
  </w:style>
  <w:style w:type="paragraph" w:styleId="13">
    <w:name w:val="Стиль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22">
    <w:name w:val="СтильКПП"/>
    <w:basedOn w:val="Normal"/>
    <w:qFormat/>
    <w:pPr>
      <w:spacing w:lineRule="auto" w:line="360"/>
      <w:ind w:left="0" w:right="0" w:firstLine="709"/>
      <w:jc w:val="both"/>
    </w:pPr>
    <w:rPr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Text">
    <w:name w:val="text"/>
    <w:basedOn w:val="Normal"/>
    <w:qFormat/>
    <w:pPr>
      <w:ind w:left="0" w:right="0" w:firstLine="41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31">
    <w:name w:val="Стиль3"/>
    <w:basedOn w:val="Style19"/>
    <w:qFormat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Fll">
    <w:name w:val="fll"/>
    <w:basedOn w:val="Normal"/>
    <w:qFormat/>
    <w:pPr>
      <w:spacing w:before="280" w:after="280"/>
    </w:pPr>
    <w:rPr/>
  </w:style>
  <w:style w:type="paragraph" w:styleId="Px44">
    <w:name w:val="px4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08:00Z</dcterms:created>
  <dc:creator>Chak</dc:creator>
  <dc:description/>
  <cp:keywords/>
  <dc:language>en-US</dc:language>
  <cp:lastModifiedBy>ПАВЕЛ</cp:lastModifiedBy>
  <cp:lastPrinted>2022-02-18T18:59:00Z</cp:lastPrinted>
  <dcterms:modified xsi:type="dcterms:W3CDTF">2024-10-14T10:48:00Z</dcterms:modified>
  <cp:revision>44</cp:revision>
  <dc:subject/>
  <dc:title>РЕФЕРАТ</dc:title>
</cp:coreProperties>
</file>