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"/>
        <w:jc w:val="center"/>
        <w:rPr>
          <w:b/>
          <w:b/>
          <w:sz w:val="14"/>
          <w:szCs w:val="38"/>
        </w:rPr>
      </w:pPr>
      <w:r>
        <w:rPr>
          <w:b/>
          <w:sz w:val="36"/>
          <w:szCs w:val="36"/>
        </w:rPr>
        <w:t>Календарь соревнований в Городском шахматном клубе (сентябрь 2024 г. — январь 2025 г.)</w:t>
      </w:r>
    </w:p>
    <w:p>
      <w:pPr>
        <w:pStyle w:val="Normal"/>
        <w:spacing w:lineRule="atLeast" w:line="18"/>
        <w:jc w:val="center"/>
        <w:rPr>
          <w:b/>
          <w:b/>
          <w:sz w:val="14"/>
          <w:szCs w:val="38"/>
        </w:rPr>
      </w:pPr>
      <w:r>
        <w:rPr>
          <w:b/>
          <w:sz w:val="14"/>
          <w:szCs w:val="38"/>
        </w:rPr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346"/>
        <w:gridCol w:w="3296"/>
        <w:gridCol w:w="1398"/>
        <w:gridCol w:w="1487"/>
        <w:gridCol w:w="265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Да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Наименование соревнова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28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Игровые д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 w:val="28"/>
                <w:szCs w:val="30"/>
              </w:rPr>
              <w:t>Начало иг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Контроль времен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Категория</w:t>
            </w:r>
          </w:p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участников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.09-04.10.2024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Ростовской области</w:t>
              <w:br/>
              <w:t>по шахматам среди мужчин и женщин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, 27, 28, 29, 30 сентября, 1, 2, 3, 4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жители Рос-товской области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5.10.2024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Ростовской области</w:t>
              <w:br/>
              <w:t xml:space="preserve">по быстрым шахматам среди мужчин </w:t>
              <w:br/>
              <w:t>и женщин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</w:t>
            </w:r>
            <w:r>
              <w:rPr>
                <w:b/>
                <w:sz w:val="28"/>
                <w:szCs w:val="20"/>
                <w:lang w:val="en-US"/>
              </w:rPr>
              <w:t>-</w:t>
            </w:r>
            <w:r>
              <w:rPr>
                <w:b/>
                <w:sz w:val="28"/>
                <w:szCs w:val="20"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6.10.2024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Ростовской области</w:t>
              <w:br/>
              <w:t>по блицу среди мужчин и женщин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</w:t>
            </w:r>
            <w:r>
              <w:rPr>
                <w:b/>
                <w:sz w:val="28"/>
                <w:szCs w:val="20"/>
                <w:lang w:val="en-US"/>
              </w:rPr>
              <w:t>-</w:t>
            </w:r>
            <w:r>
              <w:rPr>
                <w:b/>
                <w:sz w:val="28"/>
                <w:szCs w:val="20"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9-13.10.2024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 по шахматам среди детей 2017 г.р. и младше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, 10, 11, 12, 13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0</w:t>
            </w:r>
            <w:r>
              <w:rPr>
                <w:b/>
                <w:sz w:val="28"/>
                <w:szCs w:val="20"/>
                <w:lang w:val="en-US"/>
              </w:rPr>
              <w:t>’ + 10’’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-25.10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Захарову-81!»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, 18, 19, 20, 21, 22, 23, 24, 25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10.23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ран-При по быстрым шахматам среди учащихся Ростовской области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луфинал)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</w:t>
            </w:r>
            <w:r>
              <w:rPr>
                <w:b/>
                <w:sz w:val="28"/>
                <w:szCs w:val="20"/>
              </w:rPr>
              <w:t xml:space="preserve"> + 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4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10.23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ран-При по быстрым шахматам среди учащихся Ростовской области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луфинал)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</w:t>
            </w:r>
            <w:r>
              <w:rPr>
                <w:b/>
                <w:sz w:val="28"/>
                <w:szCs w:val="20"/>
              </w:rPr>
              <w:t xml:space="preserve"> + 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7-2009 г.р.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10.23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ран-При по быстрым шахматам среди учащихся Ростовской области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луфинал)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</w:t>
            </w:r>
            <w:r>
              <w:rPr>
                <w:b/>
                <w:sz w:val="28"/>
                <w:szCs w:val="20"/>
              </w:rPr>
              <w:t xml:space="preserve"> + 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0-2013 г.р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0-01.11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Золотая ос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, 30, 31 октября, 1 ноября 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0-01.11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 «Золотая ос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, 30, 31 октября, 1 ноября (по 2 игры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1-18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ый Чемпионат города.</w:t>
              <w:br/>
              <w:t>Высшая ли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 ноября, 2, 4, 6,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, 11, 13, 16, 18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иналисты 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1-18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ый Чемпионат города.</w:t>
              <w:br/>
              <w:t>Первая ли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9 ноября, 2, 4, 6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, 11, 13, 16, 18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7-15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Декабрьские звёздоч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, 8, 14, 15 дека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7-15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Декабрьские звёздоч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, 8, 14, 15 дека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Чемпионат города </w:t>
              <w:br/>
              <w:t>по быстрым шахма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города по бл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 xml:space="preserve">Финальный турнир </w:t>
              <w:br/>
              <w:t>по быстрым шахматам (дет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8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</w:rPr>
              <w:t>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>8</w:t>
            </w:r>
            <w:r>
              <w:rPr>
                <w:b/>
                <w:sz w:val="28"/>
                <w:szCs w:val="20"/>
              </w:rPr>
              <w:t>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 xml:space="preserve">Финальный турнир </w:t>
              <w:br/>
              <w:t>по быстрым шахма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28</w:t>
            </w:r>
            <w:r>
              <w:rPr>
                <w:b/>
                <w:sz w:val="28"/>
                <w:szCs w:val="20"/>
              </w:rPr>
              <w:t xml:space="preserve">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инальный турнир по бл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3 - 6.01.2025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Рождественские каникулы»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 4, 5, 6 янва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3 - 6.01.2025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Рождественские каникулы»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 4, 5, 6 янва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3 - 6.01.2025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ождественский турнир (классика) — мемориал Г. Ходоса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 4, 5, 6 янва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</w:tbl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ждую субботу – субботний рапид на Газетном. Начало в 14.00. В последнюю субботу месяца – с обсчётом рейтинга ФИДЕ. Каждую субботу – детско-юношеский субботний рапид на Газетном. Начало в 14.00. (2007 г.р. и младше).Каждое воскресенье – воскресный блиц на Газетном. Начало в 14.00. </w:t>
      </w:r>
    </w:p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следнее воскресенье месяца – с обсчётом рейтинга ФИДЕ.В предпоследнее воскресенье месяца – командный блиц-турнир на Газетном. Начало в 14.00.Каждую среду – городской темпо-турнир ветеранов. Начало в 11.00. Все соревнования без исключения – с обсчётом российского рейтинга.</w:t>
      </w:r>
    </w:p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40"/>
          <w:szCs w:val="20"/>
        </w:rPr>
      </w:pPr>
      <w:r>
        <w:rPr>
          <w:rFonts w:cs="Arial Black" w:ascii="Arial Black" w:hAnsi="Arial Black"/>
          <w:b/>
          <w:sz w:val="40"/>
          <w:szCs w:val="20"/>
        </w:rPr>
        <w:t>В КАЛЕНДАРЕ ВОЗМОЖНЫ ИЗМЕНЕНИЯ И ДОПОЛНЕНИЯ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45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тиль КП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Style21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2"/>
      <w:lang w:val="en-US"/>
    </w:rPr>
  </w:style>
  <w:style w:type="paragraph" w:styleId="Style22">
    <w:name w:val="Стиль ПП"/>
    <w:basedOn w:val="Normal"/>
    <w:qFormat/>
    <w:pPr>
      <w:spacing w:lineRule="auto" w:line="360"/>
      <w:ind w:left="0" w:right="0" w:firstLine="709"/>
      <w:jc w:val="both"/>
    </w:pPr>
    <w:rPr>
      <w:rFonts w:cs="Arial"/>
      <w:sz w:val="28"/>
    </w:rPr>
  </w:style>
  <w:style w:type="paragraph" w:styleId="Style23">
    <w:name w:val="Обычный (веб)"/>
    <w:basedOn w:val="Normal"/>
    <w:qFormat/>
    <w:pPr/>
    <w:rPr/>
  </w:style>
  <w:style w:type="paragraph" w:styleId="13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4">
    <w:name w:val="СтильКПП"/>
    <w:basedOn w:val="Normal"/>
    <w:qFormat/>
    <w:pPr>
      <w:spacing w:lineRule="auto" w:line="360"/>
      <w:ind w:left="0" w:right="0"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ext">
    <w:name w:val="text"/>
    <w:basedOn w:val="Normal"/>
    <w:qFormat/>
    <w:pPr>
      <w:ind w:left="0" w:right="0"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">
    <w:name w:val="Стиль3"/>
    <w:basedOn w:val="Style21"/>
    <w:qFormat/>
    <w:pPr/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dc:language>en-US</dc:language>
  <cp:lastModifiedBy>ПАВЕЛ</cp:lastModifiedBy>
  <cp:lastPrinted>2022-02-18T18:59:00Z</cp:lastPrinted>
  <dcterms:modified xsi:type="dcterms:W3CDTF">2024-01-24T17:28:00Z</dcterms:modified>
  <cp:revision>3</cp:revision>
  <dc:subject/>
  <dc:title>РЕФЕРАТ</dc:title>
</cp:coreProperties>
</file>