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/>
      </w:pPr>
      <w:r>
        <w:rPr>
          <w:rStyle w:val="StrongEmphasis"/>
          <w:b w:val="false"/>
          <w:bCs w:val="false"/>
        </w:rPr>
        <w:t>Спартакиада среди обчающихся</w:t>
      </w:r>
    </w:p>
    <w:p>
      <w:pPr>
        <w:pStyle w:val="Style17"/>
        <w:spacing w:lineRule="auto" w:line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фессиональных образовательных организаций. Группа 1</w:t>
      </w:r>
    </w:p>
    <w:p>
      <w:pPr>
        <w:pStyle w:val="Style17"/>
        <w:spacing w:lineRule="auto" w:line="240"/>
        <w:jc w:val="center"/>
        <w:rPr/>
      </w:pPr>
      <w:r>
        <w:rPr>
          <w:rStyle w:val="StrongEmphasis"/>
          <w:b w:val="false"/>
          <w:bCs w:val="false"/>
        </w:rPr>
        <w:t>Ростов-на-Дону 22 марта 2019 г.</w:t>
      </w:r>
    </w:p>
    <w:p>
      <w:pPr>
        <w:pStyle w:val="Style17"/>
        <w:spacing w:lineRule="auto" w:line="240"/>
        <w:jc w:val="center"/>
        <w:rPr>
          <w:rStyle w:val="StrongEmphasis"/>
          <w:b w:val="false"/>
          <w:b w:val="false"/>
          <w:bCs w:val="false"/>
          <w:sz w:val="10"/>
        </w:rPr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Женщ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3"/>
        <w:gridCol w:w="3052"/>
        <w:gridCol w:w="1065"/>
        <w:gridCol w:w="884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Участники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оманд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злова Елизавет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ТИМЭ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афронова Мар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ТИМЭ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омичева Елизавет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ИП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артыненко Мар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Техникум РГУП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рочка Ольг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Техникум РГУП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алабина Александ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Т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етросьян Эльвир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Ж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олгова Надежд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илимонова Али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Т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алютова Олес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ИП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ебедева Кристи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Ж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Екимова Виктор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Т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ышковская Али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½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оробьева Анастас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Т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</w:tbl>
    <w:p>
      <w:pPr>
        <w:pStyle w:val="Style17"/>
        <w:jc w:val="center"/>
        <w:rPr>
          <w:sz w:val="10"/>
        </w:rPr>
      </w:pPr>
      <w:r>
        <w:rPr>
          <w:sz w:val="10"/>
        </w:rPr>
      </w:r>
    </w:p>
    <w:p>
      <w:pPr>
        <w:pStyle w:val="Style17"/>
        <w:jc w:val="center"/>
        <w:rPr/>
      </w:pPr>
      <w:r>
        <w:rPr/>
        <w:t>Мужч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99"/>
        <w:gridCol w:w="3033"/>
        <w:gridCol w:w="1061"/>
        <w:gridCol w:w="880"/>
      </w:tblGrid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Имя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ома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едоров Евгени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Техникум РГУП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½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удков Денис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Техникум РГУП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½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емьянченко Валери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Т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Ермоленко Евгени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Т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вахненко Даниил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Т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амедов Эльшад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Т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абинцев Андре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Т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ещинский Богдан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ИП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Тисленко Александ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ИП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½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лянский Никит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Ж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ильд Евгени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Т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оробьев Витали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Ж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</w:tbl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/>
      </w:pPr>
      <w:r>
        <w:rPr/>
        <w:t>Командный зач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5"/>
        <w:gridCol w:w="2979"/>
        <w:gridCol w:w="20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Коман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Доп по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Техникум РГУП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2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КТ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1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КРИП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 xml:space="preserve">РТИМЭ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1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АТ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ДП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>
          <w:trHeight w:val="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РЖ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  <w:t>7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left"/>
        <w:rPr>
          <w:vanish/>
          <w:sz w:val="20"/>
        </w:rPr>
      </w:pPr>
      <w:r>
        <w:rPr/>
        <w:t>Гл. судья ______________ Котенко П.П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user</cp:lastModifiedBy>
  <cp:lastPrinted>2019-03-22T02:31:00Z</cp:lastPrinted>
  <dcterms:modified xsi:type="dcterms:W3CDTF">2019-03-22T04:20:00Z</dcterms:modified>
  <cp:revision>303</cp:revision>
  <dc:subject/>
  <dc:title>РЕФЕРАТ</dc:title>
</cp:coreProperties>
</file>