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Товарищеский матч: Сборная города Таганрог - Шахматный Клуб «Гамбит» </w:t>
      </w:r>
    </w:p>
    <w:p>
      <w:pPr>
        <w:pStyle w:val="Normal"/>
        <w:jc w:val="right"/>
        <w:rPr/>
      </w:pPr>
      <w:r>
        <w:rPr/>
        <w:t>Таганрог  08 октября 2017 года</w:t>
      </w:r>
    </w:p>
    <w:tbl>
      <w:tblPr>
        <w:tblW w:w="966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3255"/>
        <w:gridCol w:w="705"/>
        <w:gridCol w:w="676"/>
        <w:gridCol w:w="4186"/>
      </w:tblGrid>
      <w:tr>
        <w:trPr>
          <w:trHeight w:val="37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доски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анда сб. Таганрога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анда «ГАМБИТ»</w:t>
            </w:r>
          </w:p>
        </w:tc>
      </w:tr>
      <w:tr>
        <w:trPr>
          <w:trHeight w:val="332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вочкин Иль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ядинов Серге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панова Эвит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монян Григори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тепа Анн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ьченко Вадим</w:t>
            </w:r>
          </w:p>
        </w:tc>
      </w:tr>
      <w:tr>
        <w:trPr>
          <w:trHeight w:val="293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шев Федо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китин Борис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гачев Мака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штин Иван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унтовский Плато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ведев Матвей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евцова Дарь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исов Макси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ерасимова Анн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ов Арте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ых Дании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лов Потап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залов Алексей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дков Георги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коев Макси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врасов Арте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ронов Кирил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рзу Серге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мазанова Полин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арова Светлан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имов Дании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 Дарин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инченко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лосов Горде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петов Эльдар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лагинов Дмитри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охи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школепов Кирилл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имощенко Глеб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уйда Андре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бинец Иль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ммамедов Раси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ускин Дании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розов Николай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йки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нацаканян Артем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миенко Степан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ол Мирон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ханная Анастасия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жанкина Алин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черский Михаи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арова Елена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осян Карина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мбиева Олеся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5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5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19T18:33:26Z</dcterms:modified>
  <cp:revision>7</cp:revision>
  <dc:subject/>
  <dc:title/>
</cp:coreProperties>
</file>